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学后还留在教室的一般都是这5种人学生这都被你发现了"/>
      <w:r>
        <w:rPr/>
        <w:t>放学后还留在教室的，一般都是这</w:t>
      </w:r>
      <w:r>
        <w:rPr/>
        <w:t>5</w:t>
      </w:r>
      <w:r>
        <w:rPr/>
        <w:t>种人，学生：这都被你发现了</w:t>
      </w:r>
      <w:r>
        <w:rPr/>
        <w:t>?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学渣就有学霸，而学霸跟学渣不同的是，他们早早地就把作业给写完了，留在教室里是因为喜欢比较安静的环境，这样就可以静下心来好好学习了。如果放学后回宿舍的话，宿舍一般都会聊天，很影响学习，还不如留在教室多待一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