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想范文"/>
      <w:r>
        <w:rPr/>
        <w:t>2023</w:t>
      </w:r>
      <w:r>
        <w:rPr/>
        <w:t>军训的感想范文</w:t>
      </w:r>
      <w:bookmarkEnd w:id="0"/>
    </w:p>
    <w:p>
      <w:pPr>
        <w:pStyle w:val="Normal"/>
        <w:rPr/>
      </w:pPr>
      <w:r>
        <w:rPr/>
        <w:t>军训如约而至，我的心情是忐忑且激动的。其一，三年之后再次穿起这套军训服，熟悉而陌生。其二，面对未知的教官和训练，又抓了一把汗。带着这种心情，我难以入睡……</w:t>
      </w:r>
    </w:p>
    <w:p>
      <w:pPr>
        <w:pStyle w:val="Normal"/>
        <w:rPr/>
      </w:pPr>
      <w:r>
        <w:rPr/>
        <w:t>六点的闹钟响起，而我的疲倦似乎被这一特殊的日子所冲淡了。急忙地洗漱，笨拙地穿起这套军装，向室友询问腰带的系法</w:t>
      </w:r>
      <w:r>
        <w:rPr/>
        <w:t>......</w:t>
      </w:r>
      <w:r>
        <w:rPr/>
        <w:t>平日里打扮自己的时间变成了一遍又一遍地检查军容。脸上的脂粉少了，却多了份活力和圣洁。脑海里一直幻想着今天的事情。最后，看着镜子中的自己，将帽子移正，对自己说声加油，开启这全新的一天。</w:t>
      </w:r>
    </w:p>
    <w:p>
      <w:pPr>
        <w:pStyle w:val="Normal"/>
        <w:rPr/>
      </w:pPr>
      <w:r>
        <w:rPr/>
        <w:t>在简单与教官会面后，全营同学整齐站在操场上，静待开营动员大会。不知是身上这套绿装所使然，还是所处气氛的影响，今天所唱的国歌格外震撼人心，每一字每一句都极具力量。这是一个特殊的大会，这是一个庄严的大会，这是一个难忘的大会。最让人期待的，莫过于教官们的汇演了。一套套流畅的动作，一声声铿锵有力的呐喊，一个个坚定的目光，都一个不落地印在同学们的脑海里。看着随风飘动的营旗，听着领导们对我们的期许，我站的更加笔直了。</w:t>
      </w:r>
    </w:p>
    <w:p>
      <w:pPr>
        <w:pStyle w:val="Normal"/>
        <w:rPr/>
      </w:pPr>
      <w:r>
        <w:rPr/>
        <w:t>秋风飒爽，送来沁人心脾的清凉</w:t>
      </w:r>
      <w:r>
        <w:rPr/>
        <w:t>;</w:t>
      </w:r>
      <w:r>
        <w:rPr/>
        <w:t>阳光明媚，送来无尽的温暖。第一天的训练时间不长，以简单的军姿和整理军容为主。尽管脱离了队伍，在饭堂、在校道，我们仍会向路过的教官致以亲切的问候，而教官们那微扬的嘴角，也拉近了我们之间的距离。</w:t>
      </w:r>
    </w:p>
    <w:p>
      <w:pPr>
        <w:pStyle w:val="Normal"/>
        <w:rPr/>
      </w:pPr>
      <w:r>
        <w:rPr/>
        <w:t>入夜以后，我们都化身为文艺兵。此刻的我们，像咿呀学语的婴儿，在教官的教导下，愉快地唱着军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这样拉开了序幕，后面的故事我们仍在谱写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