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请病假条范文"/>
      <w:r>
        <w:rPr/>
        <w:t>英语请病假条范文</w:t>
      </w:r>
      <w:bookmarkEnd w:id="0"/>
    </w:p>
    <w:p>
      <w:pPr>
        <w:pStyle w:val="Normal"/>
        <w:rPr/>
      </w:pPr>
      <w:r>
        <w:rPr/>
        <w:t>DearSirorMadam:DearMrLi/MissLi/MrsLi,</w:t>
      </w:r>
    </w:p>
    <w:p>
      <w:pPr>
        <w:pStyle w:val="Normal"/>
        <w:rPr/>
      </w:pPr>
      <w:r>
        <w:rPr/>
        <w:t>Ibegtoapplyfortwodays’leave/aweek’sleave/7days’leaveofabsence(</w:t>
      </w:r>
      <w:r>
        <w:rPr/>
        <w:t>请假</w:t>
      </w:r>
      <w:r>
        <w:rPr/>
        <w:t>)fromthe7thto8thofthisweek.BecauseIwasill,Iwanttoreturn/gohometoseethedoctor.</w:t>
      </w:r>
    </w:p>
    <w:p>
      <w:pPr>
        <w:pStyle w:val="Normal"/>
        <w:rPr/>
      </w:pPr>
      <w:r>
        <w:rPr/>
        <w:t>Tosupportmyapplication,Iherewith/enclosethesickleavecertificate.</w:t>
      </w:r>
    </w:p>
    <w:p>
      <w:pPr>
        <w:pStyle w:val="Normal"/>
        <w:rPr/>
      </w:pPr>
      <w:r>
        <w:rPr/>
        <w:t>Ishouldbeverymuchobligedifyouwillgrantmemyapplication.Asregardsthelessontobemissedduringmyabsence,IwilldomybesttomakethemupassoonasIgetbackfromleav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oursrespectfully,LiMi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