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孢素软胶囊说明书及作用"/>
      <w:r>
        <w:rPr/>
        <w:t>环孢素软胶囊说明书及作用</w:t>
      </w:r>
      <w:bookmarkEnd w:id="0"/>
    </w:p>
    <w:p>
      <w:pPr>
        <w:pStyle w:val="Normal"/>
        <w:rPr/>
      </w:pPr>
      <w:r>
        <w:rPr/>
        <w:t>环孢素软胶囊相信很多患者并不陌生，环孢素软胶囊与雌激素、雄激素、西咪替丁、地尔硫卓、红霉素、酮康唑等合用，可增加环孢素软胶囊的血浆浓度。那么，环孢素软胶囊有什么不良反应呢</w:t>
      </w:r>
      <w:r>
        <w:rPr/>
        <w:t>?</w:t>
      </w:r>
    </w:p>
    <w:p>
      <w:pPr>
        <w:pStyle w:val="Normal"/>
        <w:rPr/>
      </w:pPr>
      <w:r>
        <w:rPr/>
        <w:t>环孢素软胶囊可以通过胎盘。应用</w:t>
      </w:r>
      <w:r>
        <w:rPr/>
        <w:t>2</w:t>
      </w:r>
      <w:r>
        <w:rPr/>
        <w:t>～</w:t>
      </w:r>
      <w:r>
        <w:rPr/>
        <w:t>5</w:t>
      </w:r>
      <w:r>
        <w:rPr/>
        <w:t>倍于人类的剂量对鼠、兔胚胎及胎儿可产生毒性，但按人类常规剂量用药，未见到该类动物的胚胎有致死或致畸的发生。环孢素软胶囊的不良反应是：</w:t>
      </w:r>
    </w:p>
    <w:p>
      <w:pPr>
        <w:pStyle w:val="Normal"/>
        <w:rPr/>
      </w:pPr>
      <w:r>
        <w:rPr/>
        <w:t>1</w:t>
      </w:r>
      <w:r>
        <w:rPr/>
        <w:t>、较常见的有厌食、恶心、呕吐等胃肠道反应，牙龈增生伴出血、疼痛、约</w:t>
      </w:r>
      <w:r>
        <w:rPr/>
        <w:t>1/3</w:t>
      </w:r>
      <w:r>
        <w:rPr/>
        <w:t>用药者有肾毒性，可出现血清肌酐、尿素氮增高、肾小球滤过率减低等肾功能损害、高血压等。牙龈增生一般可在停药</w:t>
      </w:r>
      <w:r>
        <w:rPr/>
        <w:t>6</w:t>
      </w:r>
      <w:r>
        <w:rPr/>
        <w:t>个月后消失。慢性、进行性肾中毒多于治疗后约</w:t>
      </w:r>
      <w:r>
        <w:rPr/>
        <w:t>12</w:t>
      </w:r>
      <w:r>
        <w:rPr/>
        <w:t>个月发生。</w:t>
      </w:r>
    </w:p>
    <w:p>
      <w:pPr>
        <w:pStyle w:val="Normal"/>
        <w:rPr/>
      </w:pPr>
      <w:r>
        <w:rPr/>
        <w:t>2</w:t>
      </w:r>
      <w:r>
        <w:rPr/>
        <w:t>、不常见的有惊厥，其原因可能为环孢素软胶囊对肾脏毒性及低镁血症有关。此外环孢素软胶囊尚可引起氨基转移酶升高、胆汁郁积、高胆红素血症、高血糖、多毛症、手震颤、高尿酸血症伴血小板减少、微血管病性溶血性贫血、四肢感觉异常、下肢痛性痉挛等。此外，有报告环孢素软胶囊可促进</w:t>
      </w:r>
      <w:r>
        <w:rPr/>
        <w:t>ADP</w:t>
      </w:r>
      <w:r>
        <w:rPr/>
        <w:t>诱发血小板聚集，增加血栓烷</w:t>
      </w:r>
      <w:r>
        <w:rPr/>
        <w:t>A2</w:t>
      </w:r>
      <w:r>
        <w:rPr/>
        <w:t>的释放和凝血活酶的生成，增强因子Ⅶ的活性，减少前列环素产生，诱发血栓形成。</w:t>
      </w:r>
    </w:p>
    <w:p>
      <w:pPr>
        <w:pStyle w:val="Normal"/>
        <w:rPr/>
      </w:pPr>
      <w:r>
        <w:rPr/>
        <w:t>3</w:t>
      </w:r>
      <w:r>
        <w:rPr/>
        <w:t>、罕见的有过敏反应、胰腺炎、白细胞减少、雷诺综合征、糖尿病、血尿等。</w:t>
      </w:r>
      <w:r>
        <w:rPr/>
        <w:t>(</w:t>
      </w:r>
      <w:r>
        <w:rPr/>
        <w:t>过敏反应一般只发生在经静脉途径给药的患者，表现为面、颈部发红，气喘、呼吸短促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环孢素还可能出现的不良反应有肝功能异常、肝酶升高、腹泻、腹痛、痤疮、皮疹和头晕等。</w:t>
      </w:r>
    </w:p>
    <w:p>
      <w:pPr>
        <w:pStyle w:val="Normal"/>
        <w:rPr/>
      </w:pPr>
      <w:r>
        <w:rPr/>
        <w:t>严重各种不良反应大多与使用剂量过大有关，防止反应的方法是经常监测环孢素软胶囊的血药浓度，调节环孢素软胶囊的全血浓度，使能维持在临床能起免疫抑制作用而不致有严重不良反应的范围内。有报道认为如在下次服药前测得的环孢素软胶囊全血谷浓度约为</w:t>
      </w:r>
      <w:r>
        <w:rPr/>
        <w:t>100</w:t>
      </w:r>
      <w:r>
        <w:rPr/>
        <w:t>～</w:t>
      </w:r>
      <w:r>
        <w:rPr/>
        <w:t>200ng/ml</w:t>
      </w:r>
      <w:r>
        <w:rPr/>
        <w:t>，则可达上述效应。如发生不良反应，应立即给相应的治疗，并减少环孢素软胶囊的用量或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环孢素软胶囊的不良反应比较多，对环孢素软胶囊过敏者、恶性肿瘤史、未控制的高血压、肾功能不全、免疫缺陷、有活动性感染、心肺严重病变、血象低下、有病毒感染</w:t>
      </w:r>
      <w:r>
        <w:rPr/>
        <w:t>(</w:t>
      </w:r>
      <w:r>
        <w:rPr/>
        <w:t>如水痘、带状疱疹等</w:t>
      </w:r>
      <w:r>
        <w:rPr/>
        <w:t>)</w:t>
      </w:r>
      <w:r>
        <w:rPr/>
        <w:t>，</w:t>
      </w:r>
      <w:r>
        <w:rPr/>
        <w:t>3</w:t>
      </w:r>
      <w:r>
        <w:rPr/>
        <w:t>个月内接受环磷酰胺等治疗，嗜睡及吸毒，孕妇及哺乳者禁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