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公益广告语"/>
      <w:r>
        <w:rPr/>
        <w:t>珍惜粮食的公益广告语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粒粒盘中餐，皆是辛苦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