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生接收函"/>
      <w:r>
        <w:rPr/>
        <w:t>大学实习生接收函</w:t>
      </w:r>
      <w:bookmarkEnd w:id="0"/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我单位同意接收贵校业学生：，于年月在我单位实习。</w:t>
      </w:r>
    </w:p>
    <w:p>
      <w:pPr>
        <w:pStyle w:val="Normal"/>
        <w:rPr/>
      </w:pPr>
      <w:r>
        <w:rPr/>
        <w:t>实习期间，我单位负责安排学生的实习工作，学生人身安全由学生本人负责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