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抗击肺炎疫情的演讲稿范文"/>
      <w:r>
        <w:rPr/>
        <w:t>2023</w:t>
      </w:r>
      <w:r>
        <w:rPr/>
        <w:t>小学生抗击肺炎疫情的演讲稿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的春节期间，有一种形状像花冠而得名的病毒，名为“新型冠状病毒”。这种病毒蔓延地十分迅速。它肆虐武汉，甚至蔓延全国。截止至今，全国确诊人数，已达到</w:t>
      </w:r>
      <w:r>
        <w:rPr/>
        <w:t>24363</w:t>
      </w:r>
      <w:r>
        <w:rPr/>
        <w:t>例</w:t>
      </w:r>
      <w:r>
        <w:rPr/>
        <w:t>;</w:t>
      </w:r>
      <w:r>
        <w:rPr/>
        <w:t>疑似病例，也达到了</w:t>
      </w:r>
      <w:r>
        <w:rPr/>
        <w:t>23260</w:t>
      </w:r>
      <w:r>
        <w:rPr/>
        <w:t>例</w:t>
      </w:r>
      <w:r>
        <w:rPr/>
        <w:t>;</w:t>
      </w:r>
      <w:r>
        <w:rPr/>
        <w:t>治愈人数的只有</w:t>
      </w:r>
      <w:r>
        <w:rPr/>
        <w:t>892</w:t>
      </w:r>
      <w:r>
        <w:rPr/>
        <w:t>人，而却有</w:t>
      </w:r>
      <w:r>
        <w:rPr/>
        <w:t>492</w:t>
      </w:r>
      <w:r>
        <w:rPr/>
        <w:t>人。这一个个数字，每天都在上升，不停地上升……</w:t>
      </w:r>
    </w:p>
    <w:p>
      <w:pPr>
        <w:pStyle w:val="Normal"/>
        <w:rPr/>
      </w:pPr>
      <w:r>
        <w:rPr/>
        <w:t>在这个非常时期，形势万分危急。如果我们不做好防控工作，我们也很有可能会感染病毒。所以，我们一定要远离野味，讲究卫生，注意身体健康安全。注意保持室内卫生，使空气流通。尽量不到封闭处，空气不流通处，或人流比较密集处活动。必要时，一定要佩戴好口罩，做好防护工作。</w:t>
      </w:r>
    </w:p>
    <w:p>
      <w:pPr>
        <w:pStyle w:val="Normal"/>
        <w:rPr/>
      </w:pPr>
      <w:r>
        <w:rPr/>
        <w:t>在这个特殊的战场上，涌现了无数的能人异士。其中，有无私奉献的白衣战士，有英勇无畏的人民子弟兵，有冲锋在前的新闻工作者，有为民请命的社会志愿者……他们无一不奋斗在疾情一线，他们都是伟大的英雄</w:t>
      </w:r>
      <w:r>
        <w:rPr/>
        <w:t>!</w:t>
      </w:r>
      <w:r>
        <w:rPr/>
        <w:t>我们要向他们致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作为中华民族的一份子，当国家遇到困难时，我们不能无动于衷，虽然我们只能给国家做出那么微小的贡献，但也不能给国家添麻烦。我相信，中华民族，打赢这场没有硝烟的战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