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就业领导讲话"/>
      <w:r>
        <w:rPr/>
        <w:t>大学生就业领导讲话</w:t>
      </w:r>
      <w:bookmarkEnd w:id="0"/>
    </w:p>
    <w:p>
      <w:pPr>
        <w:pStyle w:val="Normal"/>
        <w:rPr/>
      </w:pPr>
      <w:r>
        <w:rPr/>
        <w:t>各位领导、老师们</w:t>
      </w:r>
      <w:r>
        <w:rPr/>
        <w:t>,</w:t>
      </w:r>
      <w:r>
        <w:rPr/>
        <w:t>大家</w:t>
      </w:r>
      <w:r>
        <w:rPr/>
        <w:t>??</w:t>
      </w:r>
      <w:r>
        <w:rPr/>
        <w:t>好：</w:t>
      </w:r>
    </w:p>
    <w:p>
      <w:pPr>
        <w:pStyle w:val="Normal"/>
        <w:rPr/>
      </w:pPr>
      <w:r>
        <w:rPr/>
        <w:t>学生工作处在这个时候组织召开</w:t>
      </w:r>
      <w:r>
        <w:rPr/>
        <w:t>xx</w:t>
      </w:r>
      <w:r>
        <w:rPr/>
        <w:t>年毕业生就业动员大会，非常重要，刚才学生工作处</w:t>
      </w:r>
      <w:r>
        <w:rPr/>
        <w:t>XXX</w:t>
      </w:r>
      <w:r>
        <w:rPr/>
        <w:t>处长总结</w:t>
      </w:r>
      <w:r>
        <w:rPr/>
        <w:t>xx</w:t>
      </w:r>
      <w:r>
        <w:rPr/>
        <w:t>届毕业生就业工作情况，我们要审时度势，认清形势，树立信心，积极应对，努力做好我校毕业生就业工作。</w:t>
      </w:r>
    </w:p>
    <w:p>
      <w:pPr>
        <w:pStyle w:val="Normal"/>
        <w:rPr/>
      </w:pPr>
      <w:r>
        <w:rPr/>
        <w:t>xx</w:t>
      </w:r>
      <w:r>
        <w:rPr/>
        <w:t>年全国应届高校毕业生总数预计将达</w:t>
      </w:r>
      <w:r>
        <w:rPr/>
        <w:t>??</w:t>
      </w:r>
      <w:r>
        <w:rPr/>
        <w:t>万，</w:t>
      </w:r>
      <w:r>
        <w:rPr/>
        <w:t>XXxx</w:t>
      </w:r>
      <w:r>
        <w:rPr/>
        <w:t>年将有普通高校毕业生</w:t>
      </w:r>
      <w:r>
        <w:rPr/>
        <w:t>??</w:t>
      </w:r>
      <w:r>
        <w:rPr/>
        <w:t>万人，我校共有</w:t>
      </w:r>
      <w:r>
        <w:rPr/>
        <w:t>??</w:t>
      </w:r>
      <w:r>
        <w:rPr/>
        <w:t>人，比</w:t>
      </w:r>
      <w:r>
        <w:rPr/>
        <w:t>xx</w:t>
      </w:r>
      <w:r>
        <w:rPr/>
        <w:t>年增长</w:t>
      </w:r>
      <w:r>
        <w:rPr/>
        <w:t>??%;</w:t>
      </w:r>
      <w:r>
        <w:rPr/>
        <w:t>面对严峻的就业形势和巨大的就业压力，现就</w:t>
      </w:r>
      <w:r>
        <w:rPr/>
        <w:t>xx</w:t>
      </w:r>
      <w:r>
        <w:rPr/>
        <w:t>届毕业生就业工作提出如下安排意见：</w:t>
      </w:r>
    </w:p>
    <w:p>
      <w:pPr>
        <w:pStyle w:val="Normal"/>
        <w:rPr/>
      </w:pPr>
      <w:r>
        <w:rPr/>
        <w:t>一、明确指导思想</w:t>
      </w:r>
    </w:p>
    <w:p>
      <w:pPr>
        <w:pStyle w:val="Normal"/>
        <w:rPr/>
      </w:pPr>
      <w:r>
        <w:rPr/>
        <w:t>我们要有同一个思想“一切为了毕业生、为了毕业生的一切、为了一切毕业生”的工作原则，和“走出去、请进来、建基地、拓市场”的工作模式，全员动员、专兼结合、突出重点、真抓实干，全力以赴做好</w:t>
      </w:r>
      <w:r>
        <w:rPr/>
        <w:t>xx</w:t>
      </w:r>
      <w:r>
        <w:rPr/>
        <w:t>届毕业生就业工作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xx</w:t>
      </w:r>
      <w:r>
        <w:rPr/>
        <w:t>年力争初次就业率达到</w:t>
      </w:r>
      <w:r>
        <w:rPr/>
        <w:t>??%</w:t>
      </w:r>
      <w:r>
        <w:rPr/>
        <w:t>以上。由于各地中小学项编占岗和不合格教师还没有彻底清退，严重影响了师范类毕业会就业上岗。因此，今年高校毕业生就业工作压力依然很大，对此我们必须做好充分的思想准备，毕业生就业工作中存在的困难和问题仍然很多。一是我们对于做好我校毕业生就业工作的极端重要性认识还不到位。二是地方、行业和企业对于吸纳我们毕业生就业的态度不积极</w:t>
      </w:r>
      <w:r>
        <w:rPr/>
        <w:t>;</w:t>
      </w:r>
      <w:r>
        <w:rPr/>
        <w:t>师范系统就业矛盾突出，农村中小学合格教师结构性缺失。三是我们就业服务体系还未完善，就业指导水平较低</w:t>
      </w:r>
      <w:r>
        <w:rPr/>
        <w:t>;</w:t>
      </w:r>
      <w:r>
        <w:rPr/>
        <w:t>就业、创业教育还有待加强。今年我校有毕业生</w:t>
      </w:r>
      <w:r>
        <w:rPr/>
        <w:t>???</w:t>
      </w:r>
      <w:r>
        <w:rPr/>
        <w:t>，就业工作任务繁重，各部门必须高度重视，及早部署，密切配合，把各项政策措施落到实处。</w:t>
      </w:r>
    </w:p>
    <w:p>
      <w:pPr>
        <w:pStyle w:val="Normal"/>
        <w:rPr/>
      </w:pPr>
      <w:r>
        <w:rPr/>
        <w:t>今年各有关部门要继续按照各自的职能分工，通力合作，一是要我校毕业生就业工作列入重要日程，作为本部门的经常性工作抓紧抓好，制定更为有力的促进毕业生创业就业的政策，并努力抓好各项政策的落实。二是要密切配合，各有关部门都要以高度的责任感和使命感，调整和完善相关政策措施，各司其责，密切配合，强化部门间的协调，确保各项政策措施得以有效落实。积极为毕业生就业提供政策服务和信息服务。形成校级领导、职能部门、系部领导、辅导员、班主任以及专业教师组成的毕业生就业工作指导和服务体系，加强对毕业生的就业、创业教育，努力为毕业生和用人单位提供全方位、多层次的优质服务，实现岗位需求和就业需求的有效对接。转变作风，求真务实，全面落实各项工作任务。目前我校毕业生毕业在即，时间非常紧迫。各有关部门必须切实转变作风，求真务实，确保完成要认真、扎实、有效地做好毕业生就业工作，决不能让老百姓的孩子支付巨额学费接受教育，但学业完成之后就面临失业。要本着对人民群众高度负责的态度，保证学生有投入必有产出。</w:t>
      </w:r>
    </w:p>
    <w:p>
      <w:pPr>
        <w:pStyle w:val="Normal"/>
        <w:rPr/>
      </w:pPr>
      <w:r>
        <w:rPr/>
        <w:t>同志们，现在距离今年高校毕业生离校还有不到</w:t>
      </w:r>
      <w:r>
        <w:rPr/>
        <w:t>??</w:t>
      </w:r>
      <w:r>
        <w:rPr/>
        <w:t>个月的时间，从今天开始各项工作将全面展开。学院</w:t>
      </w:r>
      <w:r>
        <w:rPr/>
        <w:t>xx</w:t>
      </w:r>
      <w:r>
        <w:rPr/>
        <w:t>届毕业生就业工作目标是：“</w:t>
      </w:r>
      <w:r>
        <w:rPr/>
        <w:t>xx</w:t>
      </w:r>
      <w:r>
        <w:rPr/>
        <w:t>年初就业率达到</w:t>
      </w:r>
      <w:r>
        <w:rPr/>
        <w:t>??%</w:t>
      </w:r>
      <w:r>
        <w:rPr/>
        <w:t>，</w:t>
      </w:r>
      <w:r>
        <w:rPr/>
        <w:t>xx</w:t>
      </w:r>
      <w:r>
        <w:rPr/>
        <w:t>年</w:t>
      </w:r>
      <w:r>
        <w:rPr/>
        <w:t>?</w:t>
      </w:r>
      <w:r>
        <w:rPr/>
        <w:t>月达到</w:t>
      </w:r>
      <w:r>
        <w:rPr/>
        <w:t>??%</w:t>
      </w:r>
      <w:r>
        <w:rPr/>
        <w:t>，年底就业率达到</w:t>
      </w:r>
      <w:r>
        <w:rPr/>
        <w:t>??%</w:t>
      </w:r>
      <w:r>
        <w:rPr/>
        <w:t>以上”。</w:t>
      </w:r>
    </w:p>
    <w:p>
      <w:pPr>
        <w:pStyle w:val="Normal"/>
        <w:rPr/>
      </w:pPr>
      <w:r>
        <w:rPr/>
        <w:t>三、工作措施及要求</w:t>
      </w:r>
    </w:p>
    <w:p>
      <w:pPr>
        <w:pStyle w:val="Normal"/>
        <w:rPr/>
      </w:pPr>
      <w:r>
        <w:rPr/>
        <w:t>1</w:t>
      </w:r>
      <w:r>
        <w:rPr/>
        <w:t>、各系党政主要负责同志要亲自抓就业工作，保证就业人员到位，分管就业工作的同志要切实负起责来，要不断寻找新的就业市场，拓宽就业渠道。及时调研了解就业市场需求，注重培养学生综合素质，提高毕业生就业率和做好信息跟踪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要充分发挥教职工的积极性，动员大家都来关心、支持和参与毕业生就业工作。发挥指导教师特别是新专业指导教师的作用，广开就业领域，多方收集就业信息，创造良好就业环境。</w:t>
      </w:r>
    </w:p>
    <w:p>
      <w:pPr>
        <w:pStyle w:val="Normal"/>
        <w:rPr/>
      </w:pPr>
      <w:r>
        <w:rPr/>
        <w:t>、各系要开展灵活多样的就业指导教育活动，把就业指导教育贯穿于整个大学教育的全过程，积极开展就业指导，增强学生就业意识。各学系要针对各自的专业设置和实际情况举办就业报告会，班主任和辅导员要对学生进行个性化指导。要帮助学生树立科学的择业观念，充分了解就业政策和就业程序，掌握求职的基本技能。要教育学生准确定位，把握机遇，教育毕业生履行就业协议，讲求诚信，维护学校声誉。指导毕业生制作规范的求职书、自荐信等，按照国家就业政策要求与用人单位签订就业协议书。</w:t>
      </w:r>
    </w:p>
    <w:p>
      <w:pPr>
        <w:pStyle w:val="Normal"/>
        <w:rPr/>
      </w:pPr>
      <w:r>
        <w:rPr/>
        <w:t>5</w:t>
      </w:r>
      <w:r>
        <w:rPr/>
        <w:t>、加强教育，引导毕业生在基层就业。我们要利用大学生志愿服务西部计划开拓好基层就业的空间，要加强联系，大力宣传，让学生充分认识到此项工作的重要意义，各教学系要广泛动员，就业指导中心要聘请有关人员加强对报名学生的培训。要精心实施好“大学生志愿服务西部计划”。</w:t>
      </w:r>
    </w:p>
    <w:p>
      <w:pPr>
        <w:pStyle w:val="Normal"/>
        <w:rPr/>
      </w:pPr>
      <w:r>
        <w:rPr/>
        <w:t>6</w:t>
      </w:r>
      <w:r>
        <w:rPr/>
        <w:t>、做好校园招聘活动，要加强与用人单位联系，征集用人单位对学校办学尤其是毕业生培养质量意见的过程，也是对在校学生进行宣传和教育的过程。因此，学校各个部门，各系要高度重视，积极参与，各系要积极主动、有计划作好用人单位联系工作。办好校内的各类招聘活动。</w:t>
      </w:r>
    </w:p>
    <w:p>
      <w:pPr>
        <w:pStyle w:val="Normal"/>
        <w:rPr/>
      </w:pPr>
      <w:r>
        <w:rPr/>
        <w:t>7</w:t>
      </w:r>
      <w:r>
        <w:rPr/>
        <w:t>、进一步健全完善学院就业工作考评体系</w:t>
      </w:r>
    </w:p>
    <w:p>
      <w:pPr>
        <w:pStyle w:val="Normal"/>
        <w:rPr/>
      </w:pPr>
      <w:r>
        <w:rPr/>
        <w:t>为了进一步发挥各系的积极性和主动性，促使我校毕业生就业工作向科学化、制度化、规范化发展，总结今年的考评工作，进一步完善就业工作考评体系，开创我校就业工作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教育加强自我保护意识，注意就业安全，目前同学们在择业时能够想到的问题并不全面，需要家长和老师进行把脉，尤其要及时将应聘情况告知家长，征求家长意见。在就业过程中要提高就业安全意识，学会识别真伪、保护自己，避免误入“传销”、“黑中介”等歧途。确因联系就业工作不能到校的，要向班主任履行请销假手续，并注意自身安全，以防被骗及人身、财产受损失。同学之间也要相互帮助，提倡信息共享，避免同学间不正当竞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