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大榕树导游词"/>
      <w:r>
        <w:rPr/>
        <w:t>阳朔大榕树导游词</w:t>
      </w:r>
      <w:bookmarkEnd w:id="0"/>
    </w:p>
    <w:p>
      <w:pPr>
        <w:pStyle w:val="Normal"/>
        <w:rPr/>
      </w:pPr>
      <w:r>
        <w:rPr/>
        <w:t>如果说阳朔是一个大盆景，那么，阳朔大榕树景区就是这个盆景中不可不看的点缀，毫不夸张的说，大榕树整个景区就像一幅自然天成，形神兼备且充满艺术感染力的中国山水画。景区中心，有一棵已有</w:t>
      </w:r>
      <w:r>
        <w:rPr/>
        <w:t>1400</w:t>
      </w:r>
      <w:r>
        <w:rPr/>
        <w:t>多年树龄的大榕树，相传是广西壮族歌仙刘三姐与情人阿牛哥的定情处。</w:t>
      </w:r>
    </w:p>
    <w:p>
      <w:pPr>
        <w:pStyle w:val="Normal"/>
        <w:rPr/>
      </w:pPr>
      <w:r>
        <w:rPr/>
        <w:t>大榕树苍老古朴，周围阡陌如织、小河清澈、渡口静待、山峰环绕。已有</w:t>
      </w:r>
      <w:r>
        <w:rPr/>
        <w:t>1400</w:t>
      </w:r>
      <w:r>
        <w:rPr/>
        <w:t>多年高龄的隋代大榕树，树围有七米多，高达十七米，独木成林，静穆凝重。盘根错节，如同蟒绕龙盘，浓荫遮天，只有丝丝缕缕阳光从缝隙中钻入。</w:t>
      </w:r>
    </w:p>
    <w:p>
      <w:pPr>
        <w:pStyle w:val="Normal"/>
        <w:rPr/>
      </w:pPr>
      <w:r>
        <w:rPr/>
        <w:t>大榕数下，金宝河缓缓流淌，明净如镜，附近的猩猩山，水狮岩，骆驼峰，与周围村舍阡陌构成绝世田园风光。金宝河缓缓流淌，明净如镜，附近的猩猩山，水狮岩，骆驼峰，与周围村舍阡陌构成绝世田园风光。大榕树矗立在金宝河畔。</w:t>
      </w:r>
    </w:p>
    <w:p>
      <w:pPr>
        <w:pStyle w:val="Normal"/>
        <w:rPr/>
      </w:pPr>
      <w:r>
        <w:rPr/>
        <w:t>相传这是隋朝所植，迄今已有千年历史，虽然树干老态龙钟，盘根错节，但仍然生机勃勃。在电影里，刘三姐就是在这棵树下向阿牛哥吐露心声，抛出传情绣球的。在金宝河的对岸有一座小山，中间的山洞是透空的，就像一座石门，可以让人随意穿行，因此得名“穿岩”。在榕树和穿岩之间有个渡口，人称“榕荫古渡”。在穿岩的临河处有一块石头，颇像一只胖乎乎的小熊正在爬山。于是民歌唱道：“金钩挂山头，青蛙水上浮，小熊满山跑，古榕伴清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刘三姐抛绣球给阿牛哥，与阿牛哥私订终身就是榕树作的媒。起初，三姐有情，而阿牛哥无意，三姐又借山歌表情达意，但阿牛哥仍不能会意，于是三姐约阿牛哥到榕树下，抛出一个绣球给阿牛哥，阿牛哥不敢去捡，三姐就托榕树把自己的心思悄悄告诉了阿牛哥，阿牛哥这才捡起绣球与三姐订下了终身。上世纪六十年代初的经典爱情片《刘三姐》中订情的镜头就是在这里拍摄的。想当年这部影片曾经使多少青少年怦然心动、情窦初开啊。大榕树，是纯洁爱情的象征，记载了人间的情感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