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自我鉴定范文"/>
      <w:r>
        <w:rPr/>
        <w:t>大学毕业生就业推荐表自我鉴定范文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生们的一致肯定与好评。获得院里“优秀实习生”称号，就是对我努力工作的证明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