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进教师专业成长措施计划"/>
      <w:r>
        <w:rPr/>
        <w:t>促进教师专业成长措施计划</w:t>
      </w:r>
      <w:bookmarkEnd w:id="0"/>
    </w:p>
    <w:p>
      <w:pPr>
        <w:pStyle w:val="Normal"/>
        <w:rPr/>
      </w:pPr>
      <w:r>
        <w:rPr/>
        <w:t>1</w:t>
      </w:r>
      <w:r>
        <w:rPr/>
        <w:t>、组织教师学习、读书活动，大力营造书香校园，提高教师人文素养。</w:t>
      </w:r>
      <w:r>
        <w:rPr/>
        <w:t>1)</w:t>
      </w:r>
      <w:r>
        <w:rPr/>
        <w:t>学习课改理论，加强对新课程教学的研究，充分领会新课标的理念，贯彻新课标对各年级知识和能力的要求，使教师了解本学科的总体目标和分期任务，研究和改进教学方法，特别是对三类课程中探究课和拓展课的研究。</w:t>
      </w:r>
      <w:r>
        <w:rPr/>
        <w:t>2)</w:t>
      </w:r>
      <w:r>
        <w:rPr/>
        <w:t>鼓励教师多读书，开阔眼界，并为学生树立终身学习的习惯，从而构建学习型校园。</w:t>
      </w:r>
    </w:p>
    <w:p>
      <w:pPr>
        <w:pStyle w:val="Normal"/>
        <w:rPr/>
      </w:pPr>
      <w:r>
        <w:rPr/>
        <w:t>2</w:t>
      </w:r>
      <w:r>
        <w:rPr/>
        <w:t>、建立青年教师成长档案，构建骨干教师梯队。要求每一位教师在教研组的指导下，结合课改的理念和新课标的要求制定个人发展目标和计划，并寻找出适合自身专业化发展的突破口，落实在教学工作中。</w:t>
      </w:r>
    </w:p>
    <w:p>
      <w:pPr>
        <w:pStyle w:val="Normal"/>
        <w:rPr/>
      </w:pPr>
      <w:r>
        <w:rPr/>
        <w:t>3</w:t>
      </w:r>
      <w:r>
        <w:rPr/>
        <w:t>、整合资源，搭建教师成长平台，促进师资整体提高。本学期我们本着“内部挖倔、外部借鉴、资源共享、优势互补”的原则，通过专家引领、校际联动、校本教研三类资源，帮助教师提高教育教学能力。</w:t>
      </w:r>
      <w:r>
        <w:rPr/>
        <w:t>1)</w:t>
      </w:r>
      <w:r>
        <w:rPr/>
        <w:t>邀请县研训员、学科中心组等专家来校对部分学科、部分教师进行指导。</w:t>
      </w:r>
      <w:r>
        <w:rPr/>
        <w:t>2)</w:t>
      </w:r>
      <w:r>
        <w:rPr/>
        <w:t>搞好联片教研活动，构建校际利益共同体。学习课改基地学校的经验，收集有用信息和教学资源。特别是我校薄弱学科，组织教师去学习。</w:t>
      </w:r>
      <w:r>
        <w:rPr/>
        <w:t>3)</w:t>
      </w:r>
      <w:r>
        <w:rPr/>
        <w:t>挖掘学校骨干教师队伍的力量，充分发挥他们的作用，通过上示范课、研究课等指导其他教师，另外各教研组每个骨干教师带教一位教师，通过听课、评课、磨课等促进教师课堂能力的提高。</w:t>
      </w:r>
    </w:p>
    <w:p>
      <w:pPr>
        <w:pStyle w:val="Normal"/>
        <w:rPr/>
      </w:pPr>
      <w:r>
        <w:rPr/>
        <w:t>、加强课堂教学研究。教研组、备课组本学期的工作重点就是要深入研究如何提高教学有效，找准切入口，提高教学的针对性和实效性。教研组长、备课组长、骨干教师和优秀教师要积极参加和承担区级、校级研讨课和示范课。本学期学校组织教师上好学讲方式的课堂教学汇报课</w:t>
      </w:r>
    </w:p>
    <w:p>
      <w:pPr>
        <w:pStyle w:val="Normal"/>
        <w:rPr/>
      </w:pPr>
      <w:r>
        <w:rPr/>
        <w:t>5</w:t>
      </w:r>
      <w:r>
        <w:rPr/>
        <w:t>、注重教学反思，教师成长</w:t>
      </w:r>
      <w:r>
        <w:rPr/>
        <w:t>=</w:t>
      </w:r>
      <w:r>
        <w:rPr/>
        <w:t>经验</w:t>
      </w:r>
      <w:r>
        <w:rPr/>
        <w:t>+</w:t>
      </w:r>
      <w:r>
        <w:rPr/>
        <w:t>反思。反思对教师的成长影响巨大。实行教学反思是教师自我成长，自我提高的前提。一个完整的教学过程应该包括课前准备、课中实施、课后总结三大方面。在课前准备时反思能够避免错误的“再生”</w:t>
      </w:r>
      <w:r>
        <w:rPr/>
        <w:t>;</w:t>
      </w:r>
      <w:r>
        <w:rPr/>
        <w:t>在课中实施时反思，能促进课堂教学的“完善”</w:t>
      </w:r>
      <w:r>
        <w:rPr/>
        <w:t>;</w:t>
      </w:r>
      <w:r>
        <w:rPr/>
        <w:t>在课后总结时反思，能丰富教学经验的“积累”。可以说反思是一个教学过程的结束，也是下一个教学过程的开始。在实践中，用教学反思来审视自己对教学过程的设计和实施，对教学效果进行反思和评价，必然会有新的认识和体会，将之记录，为更好地进行下一次教学准备条件，是非常必要的。因此我们要求教师要养成写教学反思习惯，鼓励每一位教师根据教学撰写教育教学论文、案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借助学校教师专业化发展平台，留下自己成长的足迹。学校为我们每位教师提供了一个载体，希望教师能把自己的教学经验、教学资料、资源、教学困惑等等上传到学校平台。学校可以把好的资料放入学校资源库，供大家共享，这样也可以加速我们青年教师的专业成长，同样也为自己的成长留下一点资料。本学期我们也专门安排老师负责这项工作，也希望对教师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