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穆斯林的葬礼读书感悟2023"/>
      <w:r>
        <w:rPr/>
        <w:t>穆斯林的葬礼读书感悟</w:t>
      </w:r>
      <w:r>
        <w:rPr/>
        <w:t>2023</w:t>
      </w:r>
      <w:bookmarkEnd w:id="0"/>
    </w:p>
    <w:p>
      <w:pPr>
        <w:pStyle w:val="Normal"/>
        <w:rPr/>
      </w:pPr>
      <w:r>
        <w:rPr/>
        <w:t>今天刚看完《穆斯林的葬礼》，说真的，我很少对哪一本书有书面上的评价。刚接触这本书时大概是一个月多前，看了这么久终于看完。其实我知道自己看书慢，也没有想过这个学期能够看完这本书，但它又无时无刻不在勾着我的心，让我觉得自己就生活在那个时代，远离现实的纷扰。</w:t>
      </w:r>
    </w:p>
    <w:p>
      <w:pPr>
        <w:pStyle w:val="Normal"/>
        <w:rPr/>
      </w:pPr>
      <w:r>
        <w:rPr/>
        <w:t>一直以来，我都认为自己是一个悲观主义者，对任何事物都持一种悲观的态度，于是，那些好的、坏的，漂亮的或是不漂亮的事，都会在心里烙下痕迹而又怎么也抹不去。所以穆斯林的葬礼让我哭了好一阵子，我把自己置身于整个故事，可现实总是一次又一次地将我无情拉回。我总是为他们的欢乐而欢乐，为他们的痛苦而痛苦。我的书本常常被眼泪打湿，有时甚至不得不停下来痛哭一场。我已经舍不得和里面的人物分开，当我看着作者把他们一个个送离人间，我被生死离别折磨得彻夜难眠。或许每个人对这本书的理解和看法不同，我也不想提出谁的观点扫我的兴，我不是圣人，不可能让所有人都同意我的想法。本来我打算按照我计划读完这本书后继续我的阅读，可是，这本书里的每一个人物都让我感到那么亲切那么温暖而又……那么陌生</w:t>
      </w:r>
      <w:r>
        <w:rPr/>
        <w:t>?</w:t>
      </w:r>
      <w:r>
        <w:rPr/>
        <w:t>我想我是向往那种生活的，即便每个人的命运都是那么崎岖不平，可他们都拥有过幸福，拥有过爱，这就够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或许在死神面前，我们永远只若一只蚂蚁般，永远都只是一击就垮，但也都是幸运的，因为人毕竟经历的高洁，纯净，完成了自己对心灵的冶炼过程。于是我不得不迫使自己停下阅读，独自享受现在所有的感觉。人的心决不单单是解剖图上画的那颗有着什么左心房，右心室的心脏，而人应该那样的大写的“人”，拥有感情的“人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