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通知书范文_家长通知书模板"/>
      <w:r>
        <w:rPr/>
        <w:t>家长通知书范文</w:t>
      </w:r>
      <w:r>
        <w:rPr/>
        <w:t>_</w:t>
      </w:r>
      <w:r>
        <w:rPr/>
        <w:t>家长通知书模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至此时期，您的孩子</w:t>
      </w:r>
      <w:r>
        <w:rPr/>
        <w:t>_________</w:t>
      </w:r>
      <w:r>
        <w:rPr/>
        <w:t>。又迎来了一年一度的暑假了。按上级要求，我校定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放暑假，</w:t>
      </w:r>
      <w:r>
        <w:rPr/>
        <w:t>____</w:t>
      </w:r>
      <w:r>
        <w:rPr/>
        <w:t>月</w:t>
      </w:r>
      <w:r>
        <w:rPr/>
        <w:t>____</w:t>
      </w:r>
      <w:r>
        <w:rPr/>
        <w:t>日正式开学上课。为了使孩子们能够度过一个健康、快乐、安全、有意义的假期，提倡各位家长在假期中能够督促孩子完成如下要求：</w:t>
      </w:r>
    </w:p>
    <w:p>
      <w:pPr>
        <w:pStyle w:val="Normal"/>
        <w:rPr/>
      </w:pPr>
      <w:r>
        <w:rPr/>
        <w:t>1</w:t>
      </w:r>
      <w:r>
        <w:rPr/>
        <w:t>、督促孩子按时完成假期作业。帮助孩子制定合理的学习计划，让孩子养成每天学习的好习惯，为新学期开学做准备。</w:t>
      </w:r>
    </w:p>
    <w:p>
      <w:pPr>
        <w:pStyle w:val="Normal"/>
        <w:rPr/>
      </w:pPr>
      <w:r>
        <w:rPr/>
        <w:t>2</w:t>
      </w:r>
      <w:r>
        <w:rPr/>
        <w:t>、指导孩子在学习之余有选择的进行游乐、玩耍。使得玩有内容、有趣味、有意义。不沉溺于网吧、电视，远离不健康书籍和场所，不做违法的事情。外出游玩时，一定要有成人陪伴，遵守公共秩序、注意文明礼貌、远离危险活动等。</w:t>
      </w:r>
    </w:p>
    <w:p>
      <w:pPr>
        <w:pStyle w:val="Normal"/>
        <w:rPr/>
      </w:pPr>
      <w:r>
        <w:rPr/>
        <w:t>3</w:t>
      </w:r>
      <w:r>
        <w:rPr/>
        <w:t>、加强对孩子的安全教育。切实承担监护人的责任。让孩子学会电、火、煤气等的正确使用方法及安全防范措施，注意饮食卫生安全、交通安全，注意防范洪涝、雷电等自然灾害，严禁私自下河游泳、嬉水等。教育孩子远离危险事物，教导孩子一些如雷击、溺水等危险事件的防范及急救常识。切实保证孩子在假期中的人身安全。引导孩子做些力所能及的家务。家长应该在孩子学习、玩耍之余，适当安排孩子帮助大人做一些家务劳动，让孩子既能够体会到父母的艰辛，又能够在假期中多一些生活体验。最后，希望家长能在工作之余陪伴孩子共同度过一个愉快、有意义的假期。</w:t>
      </w:r>
    </w:p>
    <w:p>
      <w:pPr>
        <w:pStyle w:val="Normal"/>
        <w:rPr/>
      </w:pPr>
      <w:r>
        <w:rPr/>
        <w:t>______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