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社团学期工作总结报告"/>
      <w:r>
        <w:rPr/>
        <w:t>志愿者社团学期工作总结报告</w:t>
      </w:r>
      <w:bookmarkEnd w:id="0"/>
    </w:p>
    <w:p>
      <w:pPr>
        <w:pStyle w:val="Normal"/>
        <w:rPr/>
      </w:pPr>
      <w:r>
        <w:rPr/>
        <w:t>20____</w:t>
      </w:r>
      <w:r>
        <w:rPr/>
        <w:t>至</w:t>
      </w:r>
      <w:r>
        <w:rPr/>
        <w:t>20____</w:t>
      </w:r>
      <w:r>
        <w:rPr/>
        <w:t>年度，协会在青年志愿者活动展开方面积极探索，力求有计划有措施地开展更富有影响的活动。在承接并做好校学生会和系部团总支学生会安排的一系列的活动的同时，我们也注重志愿者服务项目的创新以及质量。将近一年的时间里，在协会多年发展中所拥有的相对固定的服务项目及基地的前提下，我们的服务次数多、效率高，而且在校园以及社会产生了较广泛的影响。为协会赢得了一定的荣誉。</w:t>
      </w:r>
    </w:p>
    <w:p>
      <w:pPr>
        <w:pStyle w:val="Normal"/>
        <w:rPr/>
      </w:pPr>
      <w:r>
        <w:rPr/>
        <w:t>一、了解你我，共谋青协未来——新成员内部联谊</w:t>
      </w:r>
    </w:p>
    <w:p>
      <w:pPr>
        <w:pStyle w:val="Normal"/>
        <w:rPr/>
      </w:pPr>
      <w:r>
        <w:rPr/>
        <w:t>协会的发展离不开团队的合作。在</w:t>
      </w:r>
      <w:r>
        <w:rPr/>
        <w:t>08</w:t>
      </w:r>
      <w:r>
        <w:rPr/>
        <w:t>级青协新成员确定后，为了成员之间相互认识、了解，让青协有更好以发展力量，我们在酃湖水上渡假中心开展了第一次活动，这也让大家对青协有更深的认识。活动前期我们积极准备，暂定的几个理事对活动进行了宣传和对要参与的人员进行了统一的安排。活动中我们分工合作，从开始就体现出了一种融洽的气氛。活动分为自己动手准备晚餐、娱乐这两大块，每一项都有会员积极地参与其中，这也让这次活动达到了预想的结果。在清洗餐具的过程中大家积极主动，这让我们协会的宗旨得到了第一次的体现。在晚上的娱乐活动中，大家用自己精心准备的节目一一展现出来，赢得一波又一波的高潮。</w:t>
      </w:r>
    </w:p>
    <w:p>
      <w:pPr>
        <w:pStyle w:val="Normal"/>
        <w:rPr/>
      </w:pPr>
      <w:r>
        <w:rPr/>
        <w:t>活动是成功的，相信也给大家留下了深刻的印象。晚会后我们交谈甚欢，像早已认识的朋友。在这其中正凝聚着我们青协发展的力量。</w:t>
      </w:r>
    </w:p>
    <w:p>
      <w:pPr>
        <w:pStyle w:val="Normal"/>
        <w:rPr/>
      </w:pPr>
      <w:r>
        <w:rPr/>
        <w:t>二、敬老爱老，有你有我——敬老院之行</w:t>
      </w:r>
    </w:p>
    <w:p>
      <w:pPr>
        <w:pStyle w:val="Normal"/>
        <w:rPr/>
      </w:pPr>
      <w:r>
        <w:rPr/>
        <w:t>衡阳市珠晖区敬老院是我院挂牌的青年志愿者协会固定服务站点。有</w:t>
      </w:r>
      <w:r>
        <w:rPr/>
        <w:t>28</w:t>
      </w:r>
      <w:r>
        <w:rPr/>
        <w:t>位孤寡老人在这个地方居住生活。我们深知敬老院的简陋，也知道那些老人没有享受过天伦之乐，过着孤单的晚年生活。</w:t>
      </w:r>
      <w:r>
        <w:rPr/>
        <w:t>20____</w:t>
      </w:r>
      <w:r>
        <w:rPr/>
        <w:t>年</w:t>
      </w:r>
      <w:r>
        <w:rPr/>
        <w:t>8</w:t>
      </w:r>
      <w:r>
        <w:rPr/>
        <w:t>月中旬，我们以传承中华民族的传统美德，构建和谐湖工为活动目标，启动了“敬老爱老，有你有我”——敬老院之行活动。</w:t>
      </w:r>
    </w:p>
    <w:p>
      <w:pPr>
        <w:pStyle w:val="Normal"/>
        <w:rPr/>
      </w:pPr>
      <w:r>
        <w:rPr/>
        <w:t>活动前期，我们积极准备：宣传部拿出了以“老吾老以及人之老”的敬老宣传板报，文艺部方面积极组织为老人表演的小节目，外联部进行外联以及拉赞助，组织部主要向学生号召积极参加此次活动以及制定服务内容。</w:t>
      </w:r>
    </w:p>
    <w:p>
      <w:pPr>
        <w:pStyle w:val="Normal"/>
        <w:rPr/>
      </w:pPr>
      <w:r>
        <w:rPr/>
        <w:t>20____</w:t>
      </w:r>
      <w:r>
        <w:rPr/>
        <w:t>年</w:t>
      </w:r>
      <w:r>
        <w:rPr/>
        <w:t>8</w:t>
      </w:r>
      <w:r>
        <w:rPr/>
        <w:t>月</w:t>
      </w:r>
      <w:r>
        <w:rPr/>
        <w:t>16</w:t>
      </w:r>
      <w:r>
        <w:rPr/>
        <w:t>日，我们青协的每一位志愿者带着热心、细心、爱心、耐心走进了珠晖区敬老院。我们首先给敬老院的里里外外进行了大扫除：打扫、整理房间、洗碗……我们乐此不疲。清扫活动结束后，我们把准备好的蛋糕切好送到每一位老人的手中，看着他们吃蛋糕的样子，我们的心很甜很甜。我们和老人们聊天，之后还送上了我们精心准备的文娱节目。老人们被我们带动，也情不自禁地加入到节目中与我们同乐。其中，令我们印象深刻的是，有一位失明的老爷爷像遇到知音，一个劲地拉起了二胡。他拉二胡的水平并不高，可我们却听的如痴如醉……那一刻，我们分不清是我们感动了老人还是老人感动了我们。</w:t>
      </w:r>
    </w:p>
    <w:p>
      <w:pPr>
        <w:pStyle w:val="Normal"/>
        <w:rPr/>
      </w:pPr>
      <w:r>
        <w:rPr/>
        <w:t>他们虽然没有儿女，但当我们紧拥老人身边聆听他们的故事与他们同乐时，他们那童真般的笑容告诉我们：他们是幸福的。活动临近尾声时，我们怀揣着各自心中的祝福，将爱倾注于歌声传达给他们。</w:t>
      </w:r>
    </w:p>
    <w:p>
      <w:pPr>
        <w:pStyle w:val="Normal"/>
        <w:rPr/>
      </w:pPr>
      <w:r>
        <w:rPr/>
        <w:t>慰问孤寡老人，给他们送去一份温暖，展示了我们当代大学生良好的精神面貌，同时增强大学生的社会责任感。我们希望通过这次活动，呼吁更多的人关爱老人。</w:t>
      </w:r>
    </w:p>
    <w:p>
      <w:pPr>
        <w:pStyle w:val="Normal"/>
        <w:rPr/>
      </w:pPr>
      <w:r>
        <w:rPr/>
        <w:t>活动结束后，宣传部通过宣传板报等形式对活动进行宣传，此次活动在学院掀起一股敬老爱老的热潮，一时间很多青年志愿者协会也纷纷投入到敬老爱老活动中。</w:t>
      </w:r>
    </w:p>
    <w:p>
      <w:pPr>
        <w:pStyle w:val="Normal"/>
        <w:rPr/>
      </w:pPr>
      <w:r>
        <w:rPr/>
        <w:t>三、校园是我家，清洁靠大家——校园大清扫</w:t>
      </w:r>
    </w:p>
    <w:p>
      <w:pPr>
        <w:pStyle w:val="Normal"/>
        <w:widowControl/>
        <w:bidi w:val="0"/>
        <w:spacing w:before="180" w:after="180"/>
        <w:jc w:val="left"/>
        <w:rPr/>
      </w:pPr>
      <w:r>
        <w:rPr/>
        <w:t>在</w:t>
      </w:r>
      <w:r>
        <w:rPr/>
        <w:t>20____</w:t>
      </w:r>
      <w:r>
        <w:rPr/>
        <w:t>年</w:t>
      </w:r>
      <w:r>
        <w:rPr/>
        <w:t>10</w:t>
      </w:r>
      <w:r>
        <w:rPr/>
        <w:t>月份，我们协会积极响应学院要求，组织校园大清扫活动。大清扫活动的消息一经传开，就有志愿者争先报名，经过协会组织部的审核，最后，我们从中挑选出了十二位同学。在整个活动中，十二名志愿者做到了严于律己，即使这一天天公不作美，他们也冒着大雨将所负责区域里的垃圾清理得干干净净，这真正诠释了我们协会一直秉承的吃苦耐劳精神。此次活动时间虽短，但每位志愿者都秉着细心负责的态度来完成这项工作。他们参与其中目的只有一个，那就是为营造一个干净清爽的环境，让大家正常的工作，学习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