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守则守规范主题班会主持稿开场白范文"/>
      <w:r>
        <w:rPr/>
        <w:t>学守则守规范主题班会主持稿开场白范文</w:t>
      </w:r>
      <w:bookmarkEnd w:id="0"/>
    </w:p>
    <w:p>
      <w:pPr>
        <w:pStyle w:val="Heading1"/>
        <w:rPr/>
      </w:pPr>
      <w:bookmarkStart w:id="1" w:name="36uhn"/>
      <w:r>
        <w:rPr/>
        <w:t>学守则守规范主题班会</w:t>
      </w:r>
      <w:hyperlink r:id="rId2">
        <w:r>
          <w:rPr>
            <w:rStyle w:val="Link"/>
          </w:rPr>
          <w:t>主持词</w:t>
        </w:r>
      </w:hyperlink>
      <w:bookmarkEnd w:id="1"/>
    </w:p>
    <w:p>
      <w:pPr>
        <w:pStyle w:val="Normal"/>
        <w:rPr/>
      </w:pPr>
      <w:r>
        <w:rPr/>
        <w:br/>
        <w:t>A</w:t>
      </w:r>
      <w:r>
        <w:rPr/>
        <w:t>：同学们，中国有句古话叫做“没有规矩不成方圆”，意思是说做什么事都得讲个规则，这些规则对我们小学生的日常行为提出了要求，它教育我们养成良好的行为习惯，做一个全面发展的一代新人。</w:t>
      </w:r>
      <w:r>
        <w:rPr/>
        <w:br/>
        <w:br/>
        <w:t>B</w:t>
      </w:r>
      <w:r>
        <w:rPr/>
        <w:t>：所以，作为国家的栋梁，祖国的花朵，我们要时时刻刻严格要求自己，将我们中华民族的美德发扬光大。从现在起，让我们学守则，守规范，不仅在学校做一名合格的小学生，在校外也要做一个好少年。</w:t>
      </w:r>
      <w:r>
        <w:rPr/>
        <w:br/>
        <w:br/>
      </w:r>
      <w:r>
        <w:rPr/>
        <w:t>齐：我们宣布，</w:t>
      </w:r>
      <w:hyperlink r:id="rId3">
        <w:r>
          <w:rPr>
            <w:rStyle w:val="Link"/>
          </w:rPr>
          <w:t>三年级</w:t>
        </w:r>
      </w:hyperlink>
      <w:r>
        <w:rPr/>
        <w:t>三班学守则、守规范主题班会，现在开始！</w:t>
      </w:r>
      <w:r>
        <w:rPr/>
        <w:br/>
        <w:br/>
        <w:t>A</w:t>
      </w:r>
      <w:r>
        <w:rPr/>
        <w:t>：俗话说：国有国法，家有家规。在学校里更是如此。学校担负着教育人和培养人的神圣使命，是一个既严肃又活泼，既紧张又文明的地方。如果我们对生活中的各种守则熟视无睹，那么便会酿成大祸，走上犯罪的道路，我来问问大家，大家知道在日常生活中应该如何去做一名合格的小学生吗？请例举几条</w:t>
      </w:r>
      <w:r>
        <w:rPr/>
        <w:br/>
        <w:br/>
        <w:t>B</w:t>
      </w:r>
      <w:r>
        <w:rPr/>
        <w:t>：世界汽车大王卡耐基曾说：“种下一种行为，收获一个习惯，种下一种习惯，收获一个性格，种下一种性格，收获一种命运。”每个人都希望自己一生幸福，那么，快快种下一个好习惯吧！有请——同学为大家诵读小学生守则第一部分——形象礼仪。</w:t>
      </w:r>
      <w:r>
        <w:rPr/>
        <w:br/>
        <w:br/>
        <w:t>A</w:t>
      </w:r>
      <w:r>
        <w:rPr/>
        <w:t>：习惯和我们朝夕相处，良好的习惯帮我们打开成功的大门，中华民族是礼仪这帮，传统美德应该发扬，让我们从点滴做起，学规范，用规范，争做文明好少年。学习了形象礼仪，接下来让我们学习一下课堂中的礼仪，有请——同学给我们讲讲课堂礼仪。</w:t>
      </w:r>
      <w:r>
        <w:rPr/>
        <w:br/>
        <w:br/>
        <w:t>B</w:t>
      </w:r>
      <w:r>
        <w:rPr/>
        <w:t>：记得法国学者培根曾经说过：习惯是人生的主宰。我们熟知三国时的刘备有“勿以善小而不为、勿以恶小而为之”的名言。的确，行为习惯就像我们身上的指南针，指引着每一个人的行动。如果说课堂礼仪是我们每个人必须做到的，那么活动礼仪就更是必不可少的了，有请张莉同学为大家谈谈活动时的礼仪规范。</w:t>
      </w:r>
      <w:r>
        <w:rPr/>
        <w:br/>
        <w:br/>
        <w:t>A</w:t>
      </w:r>
      <w:r>
        <w:rPr/>
        <w:t>：良好的学习习惯是我们学习进步的保障，良好的礼仪习惯是我们</w:t>
      </w:r>
      <w:hyperlink r:id="rId4">
        <w:r>
          <w:rPr>
            <w:rStyle w:val="Link"/>
          </w:rPr>
          <w:t>心理健康</w:t>
        </w:r>
      </w:hyperlink>
      <w:r>
        <w:rPr/>
        <w:t>的保障，良好的读书习惯是我们知识积累的保障，良好的卫生习惯是我们身体健康的保障，从小养成良好的习惯便是步向成功的钥匙。有请张雪滢同学为大家朗诵小学生日常行为规范七字童谣</w:t>
      </w:r>
      <w:r>
        <w:rPr/>
        <w:br/>
        <w:br/>
        <w:t>B</w:t>
      </w:r>
      <w:r>
        <w:rPr/>
        <w:t>：坏的行为习惯会给我带来很多的危害，目前，学生的犯罪行为很普遍，我们也经常能听到一些骇人听闻的中学生犯罪的例子，下面请大家听两则案例，有请——、——同学为大家讲述两则案例。</w:t>
      </w:r>
      <w:r>
        <w:rPr/>
        <w:br/>
        <w:br/>
        <w:t>A</w:t>
      </w:r>
      <w:r>
        <w:rPr/>
        <w:t>：希望我们全体同学通过这次活动，牢记《小学生日常性行为规范》的要求，并把“规范”变为自己自觉的行动，处理好道德、纪律、自由的关系，力争在学校做一名好学生，在家做一名好孩子，在社会上做一名好公民。那么请问从这些案例中，你得到什么启示？</w:t>
      </w:r>
      <w:r>
        <w:rPr/>
        <w:br/>
        <w:br/>
        <w:t>B</w:t>
      </w:r>
      <w:r>
        <w:rPr/>
        <w:t>：感谢同学们的精彩回答，我想，我们每人都应做到遵守各项规范，争做文明小学生。接下来，请大家和我们一起宣誓。</w:t>
      </w:r>
      <w:r>
        <w:rPr/>
        <w:br/>
        <w:br/>
      </w:r>
      <w:r>
        <w:rPr/>
        <w:t>齐：【举起右手握拳】请和我一起宣誓，三年级三班的全体同学在这里郑重宣誓：学守则，守规范，做文明规范的好学生，一二！</w:t>
      </w:r>
      <w:r>
        <w:rPr/>
        <w:br/>
        <w:br/>
      </w:r>
      <w:r>
        <w:rPr/>
        <w:t>齐：我宣布，学守则守规范三年级三班主题班会，到此结束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512</w:t>
        </w:r>
        <w:r>
          <w:rPr>
            <w:rStyle w:val="Link"/>
          </w:rPr>
          <w:t>防灾减灾日主题班会方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环保主题班会演讲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主题班会方案劳动节班会范本集锦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中小学生防溺水主题班会教学设计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校园安全教育主题班会内容策划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主题班会主持人台词精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关于学生防溺水主题班会教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三年级主题班会活动方案两千字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心理健康主题班会记录优秀范文</w:t>
        </w:r>
      </w:hyperlink>
    </w:p>
    <w:p>
      <w:pPr>
        <w:pStyle w:val="Normal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复学第一课主题班会教案精选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0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list-206.html" TargetMode="External"/><Relationship Id="rId5" Type="http://schemas.openxmlformats.org/officeDocument/2006/relationships/hyperlink" Target="https://www.pixue.com/cont-248064.html" TargetMode="External"/><Relationship Id="rId6" Type="http://schemas.openxmlformats.org/officeDocument/2006/relationships/hyperlink" Target="https://www.pixue.com/cont-247743.html" TargetMode="External"/><Relationship Id="rId7" Type="http://schemas.openxmlformats.org/officeDocument/2006/relationships/hyperlink" Target="https://www.pixue.com/cont-245671.html" TargetMode="External"/><Relationship Id="rId8" Type="http://schemas.openxmlformats.org/officeDocument/2006/relationships/hyperlink" Target="https://www.pixue.com/cont-245352.html" TargetMode="External"/><Relationship Id="rId9" Type="http://schemas.openxmlformats.org/officeDocument/2006/relationships/hyperlink" Target="https://www.pixue.com/cont-244937.html" TargetMode="External"/><Relationship Id="rId10" Type="http://schemas.openxmlformats.org/officeDocument/2006/relationships/hyperlink" Target="https://www.pixue.com/cont-244274.html" TargetMode="External"/><Relationship Id="rId11" Type="http://schemas.openxmlformats.org/officeDocument/2006/relationships/hyperlink" Target="https://www.pixue.com/cont-242761.html" TargetMode="External"/><Relationship Id="rId12" Type="http://schemas.openxmlformats.org/officeDocument/2006/relationships/hyperlink" Target="https://www.pixue.com/cont-242642.html" TargetMode="External"/><Relationship Id="rId13" Type="http://schemas.openxmlformats.org/officeDocument/2006/relationships/hyperlink" Target="https://www.pixue.com/cont-242480.html" TargetMode="External"/><Relationship Id="rId14" Type="http://schemas.openxmlformats.org/officeDocument/2006/relationships/hyperlink" Target="https://www.pixue.com/cont-24212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