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工作事项心得体会"/>
      <w:r>
        <w:rPr/>
        <w:t>医院工作事项心得体会</w:t>
      </w:r>
      <w:bookmarkEnd w:id="0"/>
    </w:p>
    <w:p>
      <w:pPr>
        <w:pStyle w:val="Normal"/>
        <w:rPr/>
      </w:pPr>
      <w:r>
        <w:rPr/>
        <w:t>在人们感叹卫生系统一些单位和个人医德滑坡、医风不正的时候，惠侨科之所以能够成为一方“净土”……</w:t>
      </w:r>
    </w:p>
    <w:p>
      <w:pPr>
        <w:pStyle w:val="Normal"/>
        <w:rPr/>
      </w:pPr>
      <w:r>
        <w:rPr/>
        <w:t>我院惠侨科于</w:t>
      </w:r>
      <w:r>
        <w:rPr/>
        <w:t>1979</w:t>
      </w:r>
      <w:r>
        <w:rPr/>
        <w:t>年成立，是全军创办最早的对外开放的综合性医疗科室。</w:t>
      </w:r>
      <w:r>
        <w:rPr/>
        <w:t>1995</w:t>
      </w:r>
      <w:r>
        <w:rPr/>
        <w:t>年，成为全军惟一的涉外医疗中心。现有床位</w:t>
      </w:r>
      <w:r>
        <w:rPr/>
        <w:t>400</w:t>
      </w:r>
      <w:r>
        <w:rPr/>
        <w:t>张，工作人员</w:t>
      </w:r>
      <w:r>
        <w:rPr/>
        <w:t>200</w:t>
      </w:r>
      <w:r>
        <w:rPr/>
        <w:t>余名，相当于一个中等医院的规模。</w:t>
      </w:r>
      <w:r>
        <w:rPr/>
        <w:t>20</w:t>
      </w:r>
      <w:r>
        <w:rPr/>
        <w:t>年来，惠侨医院先后收治了来自</w:t>
      </w:r>
      <w:r>
        <w:rPr/>
        <w:t>70</w:t>
      </w:r>
      <w:r>
        <w:rPr/>
        <w:t>个国家和地区的</w:t>
      </w:r>
      <w:r>
        <w:rPr/>
        <w:t>5</w:t>
      </w:r>
      <w:r>
        <w:rPr/>
        <w:t>万余名患者，没有出现任何政治、经济问题和医疗差错、事故，取得了良好的社会效益，赢得了广大患者的信赖</w:t>
      </w:r>
      <w:r>
        <w:rPr/>
        <w:t>;</w:t>
      </w:r>
      <w:r>
        <w:rPr/>
        <w:t>先后三次荣立集体二等功，两次荣立集体三等功。多次被广东省和广州市评为文明服务先进单位和精神文明建设先进单位。在</w:t>
      </w:r>
      <w:r>
        <w:rPr/>
        <w:t>1987</w:t>
      </w:r>
      <w:r>
        <w:rPr/>
        <w:t>年的全军英模代表大会上，惠侨科被誉为“卫生界南京路上好八连”、“传播社会主义精神文明的窗口”、“新时期社会主义医德医风建设的一面旗帜”。</w:t>
      </w:r>
      <w:r>
        <w:rPr/>
        <w:t>1995</w:t>
      </w:r>
      <w:r>
        <w:rPr/>
        <w:t>年</w:t>
      </w:r>
      <w:r>
        <w:rPr/>
        <w:t>3</w:t>
      </w:r>
      <w:r>
        <w:rPr/>
        <w:t>月，</w:t>
      </w:r>
      <w:r>
        <w:rPr/>
        <w:t>____</w:t>
      </w:r>
      <w:r>
        <w:rPr/>
        <w:t>签署命令，授予惠侨科“模范医疗惠侨科”荣誉称号，并题词勉励：“救死扶伤，无私奉献，艰苦奋斗，永葆本色。”</w:t>
      </w:r>
    </w:p>
    <w:p>
      <w:pPr>
        <w:pStyle w:val="Normal"/>
        <w:rPr/>
      </w:pPr>
      <w:r>
        <w:rPr/>
        <w:t>近年来，在人们感叹卫生系统一些单位和个人医德滑坡、医风不正的时候，惠侨科之所以能够成为一方“净土”，主要是院党委不断加强该科以医德医风为主要内容的精神文明建设。我们的主要做法如下：</w:t>
      </w:r>
    </w:p>
    <w:p>
      <w:pPr>
        <w:pStyle w:val="Normal"/>
        <w:rPr/>
      </w:pPr>
      <w:r>
        <w:rPr/>
        <w:t>把医德医风建设真正落到实处</w:t>
      </w:r>
    </w:p>
    <w:p>
      <w:pPr>
        <w:pStyle w:val="Normal"/>
        <w:rPr/>
      </w:pPr>
      <w:r>
        <w:rPr/>
        <w:t>随着改革开放和社会主义市场经济的逐步发展，医疗系统的精神文明建设遇到了前所未有的挑战和考验。人们不仅抱怨“看病就医难”，而且对那些态度生硬，吃、拿、卡、要等医风不正、医德不好的现象表示了强烈不满。我们通过调查分析认为，惠侨科总的来说医德医风是好的，但仍存在一些不良现象和苗头。为此，我们把搞好医德医风教育作为惠侨科全面建设中的基础工程，坚持不懈地抓实抓好。</w:t>
      </w:r>
    </w:p>
    <w:p>
      <w:pPr>
        <w:pStyle w:val="Normal"/>
        <w:rPr/>
      </w:pPr>
      <w:r>
        <w:rPr/>
        <w:t>——</w:t>
      </w:r>
      <w:r>
        <w:rPr/>
        <w:t>实施医学伦理教育，增强做合格医务工作者的使命感。针对一些同志医学伦理学知识不足、医德理论欠缺的实际，我们发动大家收集整理古今中外有关医德医风的名言，组织大家逐条学习</w:t>
      </w:r>
      <w:r>
        <w:rPr/>
        <w:t>;</w:t>
      </w:r>
      <w:r>
        <w:rPr/>
        <w:t>请德高望重的老专家介绍中外医德的起源和发展，宣讲医务工作者的职业特点和职业规范。介绍自己在长期的实践中进行医德修养的体会</w:t>
      </w:r>
      <w:r>
        <w:rPr/>
        <w:t>;</w:t>
      </w:r>
      <w:r>
        <w:rPr/>
        <w:t>开展重温“从医誓言”和回顾“穿上白大褂的第一天”活动，使大家自觉做合格的医务工作者。</w:t>
      </w:r>
    </w:p>
    <w:p>
      <w:pPr>
        <w:pStyle w:val="Normal"/>
        <w:rPr/>
      </w:pPr>
      <w:r>
        <w:rPr/>
        <w:t>——</w:t>
      </w:r>
      <w:r>
        <w:rPr/>
        <w:t>实施宗旨教育，增强全心全意为患者服务的责任感。我们重点引导大家弄清社会主义市场经济条件下的医患关系，使大家认识到，在医疗服务领域，病人处于被动地位，医务人员处于主动地位</w:t>
      </w:r>
      <w:r>
        <w:rPr/>
        <w:t>;</w:t>
      </w:r>
      <w:r>
        <w:rPr/>
        <w:t>必须切实纠正和克服市场经济就不能讲全心全意为人民服务的错误思想，树立效益与宗旨相统一的医德观，牢记全心全意为人民服务的宗旨，让老百姓看得上病、看得起病、看得好病。</w:t>
      </w:r>
    </w:p>
    <w:p>
      <w:pPr>
        <w:pStyle w:val="Normal"/>
        <w:rPr/>
      </w:pPr>
      <w:r>
        <w:rPr/>
        <w:t>——</w:t>
      </w:r>
      <w:r>
        <w:rPr/>
        <w:t>实施传统教育，增强职业自豪感。我们经常组织医务人员讲传统、忆传统，使大家懂得，救死扶伤，实行革命的人道主义、对工作极端负责任，对伤病员极端热忱，对技术精益求精，面向部队、面向基层，为兵服务，艰苦奋斗，无私奉献，正是具有我军卫生工作特色的医德医风，是我军卫生工作光荣传统和优良作风的集中体现。作为医务工作者，应该为所从事的职业感到自豪，珍惜广大患者的信任。</w:t>
      </w:r>
    </w:p>
    <w:p>
      <w:pPr>
        <w:pStyle w:val="Normal"/>
        <w:rPr/>
      </w:pPr>
      <w:r>
        <w:rPr/>
        <w:t>——</w:t>
      </w:r>
      <w:r>
        <w:rPr/>
        <w:t>实施“窗口”教育，增强文明行医、廉洁行医的紧迫感。我们从卫生行业作为社会主义精神文明建设的“窗口”的地位和特点出发，对照《医务人员医德规范》，不间断地组织医务人员开展“四查四看”的揭短亮丑活动，即查服务思想，看全心全意为患者服务的宗旨树得牢不牢</w:t>
      </w:r>
      <w:r>
        <w:rPr/>
        <w:t>;</w:t>
      </w:r>
      <w:r>
        <w:rPr/>
        <w:t>查服务技术，看是否精益求精</w:t>
      </w:r>
      <w:r>
        <w:rPr/>
        <w:t>;</w:t>
      </w:r>
      <w:r>
        <w:rPr/>
        <w:t>查服务态度，看有无生、冷、硬、顶现象，查服务态度，看有无以医谋私、吃请受礼现象。将查出的问题及时处理并向全体人员通报。同时，开展“微笑在病房”，“假如我是病人”，“让白求恩、赵雪芳精神在医护岗位上闪光”等活动，不断提高文明行医、廉洁行医的自觉性。</w:t>
      </w:r>
    </w:p>
    <w:p>
      <w:pPr>
        <w:pStyle w:val="Normal"/>
        <w:rPr/>
      </w:pPr>
      <w:r>
        <w:rPr/>
        <w:t>通过医德医风教育，惠侨科医务人员的精神面貌发生了很大变化，好人好事层出不穷。该科常年危重病人多、手术病人多、卧床病人多，在“一切为病人”的口号下，大家超负荷工作，毫无怨言。为了照顾危重病人，有的医生护士连续上几十个夜班。家住院外的同志，有时为了抢救危重病人，半夜打出租车也要赶到医院。对患者，不论是有钱的老板，还是穷困的打工仔，一视同仁。有的在护理精神病人时，无端受到打骂，依然面带微笑，劝慰、关心病人。有的病人经济上有困难，医务人员就慷慨解囊。据统计，</w:t>
      </w:r>
      <w:r>
        <w:rPr/>
        <w:t>20</w:t>
      </w:r>
      <w:r>
        <w:rPr/>
        <w:t>年来，工作人员共向病人捐款</w:t>
      </w:r>
      <w:r>
        <w:rPr/>
        <w:t>13</w:t>
      </w:r>
      <w:r>
        <w:rPr/>
        <w:t>万元。大家身在都市，心系基层。广州军区某特种兵大队的指战员训练强度大，患腰腿痛的多，由于远离城镇，看病不方便。惠侨科医务人员自己组织起来，利用周末时间，为他们送医送药。被</w:t>
      </w:r>
      <w:r>
        <w:rPr/>
        <w:t>__</w:t>
      </w:r>
      <w:r>
        <w:rPr/>
        <w:t>授予“喀喇昆仑模范医疗站”荣誉称号的兰州军区三十营房医疗站，是全军条件最艰苦的医疗站之一。</w:t>
      </w:r>
      <w:r>
        <w:rPr/>
        <w:t>1996</w:t>
      </w:r>
      <w:r>
        <w:rPr/>
        <w:t>年，惠侨科组织医疗队，克服重重困难，与该站的医护人员一起登上海拔</w:t>
      </w:r>
      <w:r>
        <w:rPr/>
        <w:t>5800</w:t>
      </w:r>
      <w:r>
        <w:rPr/>
        <w:t>米的全军最高哨卡——“神仙湾钢铁哨卡”，为官兵查体看病。有的高山反应晕倒了，醒来后又投入工作，使哨卡的官兵深受感动。</w:t>
      </w:r>
    </w:p>
    <w:p>
      <w:pPr>
        <w:pStyle w:val="Normal"/>
        <w:rPr/>
      </w:pPr>
      <w:r>
        <w:rPr/>
        <w:t>推行强有力的监控机制</w:t>
      </w:r>
    </w:p>
    <w:p>
      <w:pPr>
        <w:pStyle w:val="Normal"/>
        <w:rPr/>
      </w:pPr>
      <w:r>
        <w:rPr/>
        <w:t>加强医德医风建设，既要加强思想教育，又要有严格合理的规章制度的保证。这些年来，我们推行并依靠三个有效的监控机制，使惠侨科的医德医风建设逐步走上制度化、规范化的轨道。</w:t>
      </w:r>
    </w:p>
    <w:p>
      <w:pPr>
        <w:pStyle w:val="Normal"/>
        <w:rPr/>
      </w:pPr>
      <w:r>
        <w:rPr/>
        <w:t>靠健全的约束机制规范形象。针对改革开放和市场经济条件下职业道德方面出现的新情况和纠正行业不正之风的要求，我们引导惠侨科广泛讨论，献计献策，制定了以“十要八不准”为核心的职业道德规范和文明行医实施细则，并力求体现“三性”：一是系统性。对临床医疗科室和医技辅助科室，都规定了相应的优质服务措施</w:t>
      </w:r>
      <w:r>
        <w:rPr/>
        <w:t>;</w:t>
      </w:r>
      <w:r>
        <w:rPr/>
        <w:t>对医生、护士和护理员，也制定了廉洁行医守则。二是具体性，尽量细化量化有关规定。如关于禁止收受红包问题，规定收受红包</w:t>
      </w:r>
      <w:r>
        <w:rPr/>
        <w:t>100</w:t>
      </w:r>
      <w:r>
        <w:rPr/>
        <w:t>元以下者，通报批评，扣发劳务补贴</w:t>
      </w:r>
      <w:r>
        <w:rPr/>
        <w:t>3</w:t>
      </w:r>
      <w:r>
        <w:rPr/>
        <w:t>个月</w:t>
      </w:r>
      <w:r>
        <w:rPr/>
        <w:t>;</w:t>
      </w:r>
      <w:r>
        <w:rPr/>
        <w:t>金额超过</w:t>
      </w:r>
      <w:r>
        <w:rPr/>
        <w:t>100</w:t>
      </w:r>
      <w:r>
        <w:rPr/>
        <w:t>元给予行政警告处分，扣发劳务补贴</w:t>
      </w:r>
      <w:r>
        <w:rPr/>
        <w:t>6</w:t>
      </w:r>
      <w:r>
        <w:rPr/>
        <w:t>个月</w:t>
      </w:r>
      <w:r>
        <w:rPr/>
        <w:t>;</w:t>
      </w:r>
      <w:r>
        <w:rPr/>
        <w:t>凡以医谋私，向病人暗示、索要红包者，则加倍处罚。三是可操作性。制定了易于实施的考评标准和考评办法，把科室和个人医德医风的表现按照</w:t>
      </w:r>
      <w:r>
        <w:rPr/>
        <w:t>100</w:t>
      </w:r>
      <w:r>
        <w:rPr/>
        <w:t>分的目标，分为“好、较好、一般、较差、差”五等，逐条考评，综合打分。</w:t>
      </w:r>
    </w:p>
    <w:p>
      <w:pPr>
        <w:pStyle w:val="Normal"/>
        <w:rPr/>
      </w:pPr>
      <w:r>
        <w:rPr/>
        <w:t>靠严格的监督机制维护形象。主要做到“三个结合”：一是党内监督与党外监督结合。我们指导惠侨科党总支把医德医风建设作为党总支、支部建设的目标管理之一，帮助其制定了《党员干部廉政建设的</w:t>
      </w:r>
      <w:r>
        <w:rPr/>
        <w:t>20</w:t>
      </w:r>
      <w:r>
        <w:rPr/>
        <w:t>条规定》</w:t>
      </w:r>
      <w:r>
        <w:rPr/>
        <w:t>;</w:t>
      </w:r>
      <w:r>
        <w:rPr/>
        <w:t>把医德医风建设作为党内民主生活会的主要内容，党总支坚持每季度、党支部坚持每月进行一次对照检查</w:t>
      </w:r>
      <w:r>
        <w:rPr/>
        <w:t>;</w:t>
      </w:r>
      <w:r>
        <w:rPr/>
        <w:t>发动党外群众评议打分，提出批评意见，促使党员医务工作者带头廉洁行医。二是领导监督和群众监督相结合。一方面，医院和惠侨科领导每周查房一次，并分别到科室参加党支部大会、党小组生活会，了解情况</w:t>
      </w:r>
      <w:r>
        <w:rPr/>
        <w:t>;</w:t>
      </w:r>
      <w:r>
        <w:rPr/>
        <w:t>另一方面，每月召开一次医德医风形势分析会，在门诊部、住院事务处设立举报箱、举报电话，定期召开伤病员座谈会，发放“住院病人问卷调查表”，多方面、多渠道听取病人的意见。三是院内监督与院外社会化监督相结合。在搞好院内监督的同时，建立了社会化监督网络，先后聘请新闻记者、驻地政府工作人员、有医疗合同的企业职工、离退休人员等各方面、各阶层的代表</w:t>
      </w:r>
      <w:r>
        <w:rPr/>
        <w:t>53</w:t>
      </w:r>
      <w:r>
        <w:rPr/>
        <w:t>人做监督员，请他们定期填写“监督评议卡”，适时召开监督员座谈会，使监督工作实打实。</w:t>
      </w:r>
    </w:p>
    <w:p>
      <w:pPr>
        <w:pStyle w:val="Normal"/>
        <w:rPr/>
      </w:pPr>
      <w:r>
        <w:rPr/>
        <w:t>靠有效的奖惩机制完善形象。我们把医德医风的表现作为评先创优的重要内容，作为晋职晋级和立功受奖的重要条件，作为超额劳务补贴发放的重要依据，并坚决实行医德医风“一票否决制”。先后对</w:t>
      </w:r>
      <w:r>
        <w:rPr/>
        <w:t>3</w:t>
      </w:r>
      <w:r>
        <w:rPr/>
        <w:t>起违反规定收受红包、接受礼物的事件进行了严肃查处，分别给予罚款、延缓晋级和通报批评，收到了“处理一件、教育一片”的效果。</w:t>
      </w:r>
    </w:p>
    <w:p>
      <w:pPr>
        <w:pStyle w:val="Normal"/>
        <w:rPr/>
      </w:pPr>
      <w:r>
        <w:rPr/>
        <w:t>强有力的监控机制，促进和保证了惠侨科一流的服务。许多患者以当地最普遍的赠送礼品、红包等方式，表达真诚的谢意，但都被医务人员婉言谢绝。有的实的推辞不了，收下后马上交给组织处理。</w:t>
      </w:r>
      <w:r>
        <w:rPr/>
        <w:t>20</w:t>
      </w:r>
      <w:r>
        <w:rPr/>
        <w:t>年来，工作人员上交红包</w:t>
      </w:r>
      <w:r>
        <w:rPr/>
        <w:t>30</w:t>
      </w:r>
      <w:r>
        <w:rPr/>
        <w:t>多万，金项链、金戒指等物品</w:t>
      </w:r>
      <w:r>
        <w:rPr/>
        <w:t>__</w:t>
      </w:r>
      <w:r>
        <w:rPr/>
        <w:t>余件。有一位入住惠侨科的患者，不相信这里不收红包。出院前，她试探性地给教授、经治医生、护士、卫生员</w:t>
      </w:r>
      <w:r>
        <w:rPr/>
        <w:t>5</w:t>
      </w:r>
      <w:r>
        <w:rPr/>
        <w:t>人各送了一个红包。但都原封不动地退还给她。她以为送的钱太少，索性又加倍送去，还是无一人收下。她感叹地说：“我算服了”。泰国《新中原报》曾连载长篇通讯，称赞惠侨科“改革开放多年，但歪风没有刮到这里……”</w:t>
      </w:r>
    </w:p>
    <w:p>
      <w:pPr>
        <w:pStyle w:val="Normal"/>
        <w:rPr/>
      </w:pPr>
      <w:r>
        <w:rPr/>
        <w:t>建立适应新形势和医德医风要求的激励模式</w:t>
      </w:r>
    </w:p>
    <w:p>
      <w:pPr>
        <w:pStyle w:val="Normal"/>
        <w:widowControl/>
        <w:bidi w:val="0"/>
        <w:spacing w:before="180" w:after="180"/>
        <w:jc w:val="left"/>
        <w:rPr/>
      </w:pPr>
      <w:r>
        <w:rPr/>
        <w:t>在医德医风建设中，教育是基础，监控机制是保证，而激励模式也是不可缺少的动力。这些年来，我们针对人们利益观上的新变化，不断拓宽思路，建立了适应医德医风内在要求的激励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