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主持词开场白"/>
      <w:r>
        <w:rPr/>
        <w:t>篮球比赛主持词开场白</w:t>
      </w:r>
      <w:bookmarkEnd w:id="0"/>
    </w:p>
    <w:p>
      <w:pPr>
        <w:pStyle w:val="Normal"/>
        <w:rPr/>
      </w:pPr>
      <w:r>
        <w:rPr/>
        <w:t>各位领导、各位来宾、教练员、运动员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正是收获的时节，在这美好的季节里，我们在这里隆重举行</w:t>
      </w:r>
      <w:r>
        <w:rPr/>
        <w:t>***(</w:t>
      </w:r>
      <w:r>
        <w:rPr/>
        <w:t>单位名称</w:t>
      </w:r>
      <w:r>
        <w:rPr/>
        <w:t>)“***</w:t>
      </w:r>
      <w:r>
        <w:rPr/>
        <w:t>杯”篮球赛。这次比赛是</w:t>
      </w:r>
      <w:r>
        <w:rPr/>
        <w:t>***(</w:t>
      </w:r>
      <w:r>
        <w:rPr/>
        <w:t>单位名称</w:t>
      </w:r>
      <w:r>
        <w:rPr/>
        <w:t>)</w:t>
      </w:r>
      <w:r>
        <w:rPr/>
        <w:t>发展体育运动事业，促进篮球运动项目发展的一项重要举措，同时也是</w:t>
      </w:r>
      <w:r>
        <w:rPr/>
        <w:t>***(</w:t>
      </w:r>
      <w:r>
        <w:rPr/>
        <w:t>单位名称</w:t>
      </w:r>
      <w:r>
        <w:rPr/>
        <w:t>)</w:t>
      </w:r>
      <w:r>
        <w:rPr/>
        <w:t>改革开放和精神文明建设成果的一次重要展示。举办好这次“</w:t>
      </w:r>
      <w:r>
        <w:rPr/>
        <w:t>***</w:t>
      </w:r>
      <w:r>
        <w:rPr/>
        <w:t>杯”篮球比赛，对于调动</w:t>
      </w:r>
      <w:r>
        <w:rPr/>
        <w:t>***(</w:t>
      </w:r>
      <w:r>
        <w:rPr/>
        <w:t>单位名称</w:t>
      </w:r>
      <w:r>
        <w:rPr/>
        <w:t>)</w:t>
      </w:r>
      <w:r>
        <w:rPr/>
        <w:t>广大人民群众参与体育运动事业的积极性具有十分重要的意义。</w:t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>下面，我宣布，</w:t>
      </w:r>
      <w:r>
        <w:rPr/>
        <w:t>***(</w:t>
      </w:r>
      <w:r>
        <w:rPr/>
        <w:t>单位名称</w:t>
      </w:r>
      <w:r>
        <w:rPr/>
        <w:t>)“***</w:t>
      </w:r>
      <w:r>
        <w:rPr/>
        <w:t>杯”篮球赛开幕式现在正式开始。</w:t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>首先，请运动员、裁判员入场</w:t>
      </w:r>
      <w:r>
        <w:rPr/>
        <w:t>(</w:t>
      </w:r>
      <w:r>
        <w:rPr/>
        <w:t>奏运动员进行曲</w:t>
      </w:r>
      <w:r>
        <w:rPr/>
        <w:t>)...................</w:t>
      </w:r>
    </w:p>
    <w:p>
      <w:pPr>
        <w:pStyle w:val="Normal"/>
        <w:rPr/>
      </w:pPr>
      <w:r>
        <w:rPr/>
        <w:t>全体起立，奏国歌。</w:t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>请座。</w:t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>下面，我向大家介绍出席开幕式的领导和来宾。出席今天开幕式的领导和来宾有</w:t>
      </w:r>
      <w:r>
        <w:rPr/>
        <w:t>:</w:t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>在比赛活动开始之前，我首先代表</w:t>
      </w:r>
      <w:r>
        <w:rPr/>
        <w:t>****</w:t>
      </w:r>
      <w:r>
        <w:rPr/>
        <w:t>对所有关心、支持体育事业的各位领导、同志们表示衷心的感谢</w:t>
      </w:r>
      <w:r>
        <w:rPr/>
        <w:t>;</w:t>
      </w:r>
      <w:r>
        <w:rPr/>
        <w:t>对所有参赛队员表示亲切的慰问。</w:t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>下面，请</w:t>
      </w:r>
      <w:r>
        <w:rPr/>
        <w:t>***</w:t>
      </w:r>
      <w:r>
        <w:rPr/>
        <w:t>同志致开幕词。</w:t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>下面，请</w:t>
      </w:r>
      <w:r>
        <w:rPr/>
        <w:t>***</w:t>
      </w:r>
      <w:r>
        <w:rPr/>
        <w:t>同志讲话。</w:t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>下面，请裁判员代表宣誓。</w:t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>下面，请运动员代表宣誓。</w:t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>本次篮球比赛历时</w:t>
      </w:r>
      <w:r>
        <w:rPr/>
        <w:t>**</w:t>
      </w:r>
      <w:r>
        <w:rPr/>
        <w:t>天，我相信全体运动员一定能够团结友爱，互相合作，奋力拼搏，以最佳的竞技状态投入比赛，赛出风格，赛出水平，赛出友谊。同时，我也相信，各位裁判员一定能够坚持岗位，各尽其责，公正裁决，确保比赛的顺利进行。最后，预祝各位代表队能够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开幕式到此结束，请运动员、裁判员退场，比赛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