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和高考能一起报名吗-单招和高考如何选择"/>
      <w:r>
        <w:rPr/>
        <w:t>单招和高考能一起报名吗 单招和高考如何选择</w:t>
      </w:r>
      <w:bookmarkEnd w:id="0"/>
    </w:p>
    <w:p>
      <w:pPr>
        <w:pStyle w:val="Heading2"/>
        <w:rPr/>
      </w:pPr>
      <w:bookmarkStart w:id="1" w:name="一单招和高考能一起报名吗"/>
      <w:r>
        <w:rPr/>
        <w:t>一、</w:t>
      </w:r>
      <w:hyperlink r:id="rId2">
        <w:r>
          <w:rPr>
            <w:rStyle w:val="Link"/>
          </w:rPr>
          <w:t>单招和高考能一起报名吗</w:t>
        </w:r>
      </w:hyperlink>
      <w:bookmarkEnd w:id="1"/>
    </w:p>
    <w:p>
      <w:pPr>
        <w:pStyle w:val="Normal"/>
        <w:rPr/>
      </w:pPr>
      <w:r>
        <w:rPr/>
        <w:t>可以。单招与统一高考同时报名。它们是高考报名表中填写的报名信息。同时，报名意味着在报名表中勾选了高考和单招两个选项，需要注意的是单招比高考先进行考试。</w:t>
      </w:r>
    </w:p>
    <w:p>
      <w:pPr>
        <w:pStyle w:val="Normal"/>
        <w:rPr/>
      </w:pPr>
      <w:r>
        <w:rPr/>
        <w:t>单招可分为“高职单招”，“体育单招”，“艺术单招”三种形式。这也就是说，如果考生不是体育生和艺术生，那么，参加单招就只能报考高职类专科院校，所以说，单招只适合完全没有希望考上本科的学生。单招一般都是本省的高职类院校，只针对本省的考生进行招生。</w:t>
      </w:r>
    </w:p>
    <w:p>
      <w:pPr>
        <w:pStyle w:val="Normal"/>
        <w:rPr/>
      </w:pPr>
      <w:r>
        <w:rPr/>
        <w:t>高中生通过单独招生被高职院校录取后，就不用再参加高考了。高职单招可以考大专或者本科院校，不过一般是大专居多。有别于普通高考的是高职单招分为</w:t>
      </w:r>
      <w:r>
        <w:rPr/>
        <w:t>13</w:t>
      </w:r>
      <w:r>
        <w:rPr/>
        <w:t>大类而不是文理科。因为高职单招是省内的统招考试，各个省份出的考卷不一样。</w:t>
      </w:r>
    </w:p>
    <w:p>
      <w:pPr>
        <w:pStyle w:val="Normal"/>
        <w:rPr/>
      </w:pPr>
      <w:r>
        <w:rPr/>
        <w:t>一旦你同意被单招学校录取，那学校就会把考生的资料传给教育局，教育局会直接把考生的高考资格取消，考生将参加不了高考。</w:t>
      </w:r>
    </w:p>
    <w:p>
      <w:pPr>
        <w:pStyle w:val="Heading2"/>
        <w:rPr/>
      </w:pPr>
      <w:bookmarkStart w:id="2" w:name="二单招和高考如何选择"/>
      <w:r>
        <w:rPr/>
        <w:t>二、单招和高考如何选择</w:t>
      </w:r>
      <w:bookmarkEnd w:id="2"/>
    </w:p>
    <w:p>
      <w:pPr>
        <w:pStyle w:val="Normal"/>
        <w:rPr/>
      </w:pPr>
      <w:r>
        <w:rPr/>
        <w:t>一、单招选择的院校有限。教育部部门启动“强基础计划”后，本科院校已经退出“单招”，也就是能够选择的院校都是专科院校，即使成绩再好，也无缘本科院校，高考有机会上本科。</w:t>
      </w:r>
    </w:p>
    <w:p>
      <w:pPr>
        <w:pStyle w:val="Normal"/>
        <w:rPr/>
      </w:pPr>
      <w:r>
        <w:rPr/>
        <w:t>二、单招专业选择有限，且无法更换专业。单招的专业是有限制的，只是针对性地对几个专业进行单招，初衷是为了招收一些专业领域上的人才，选择有限，并且并不能随意更换专业，在确定单招之前就要确定好自己选择的专业。</w:t>
      </w:r>
    </w:p>
    <w:p>
      <w:pPr>
        <w:pStyle w:val="Normal"/>
        <w:rPr/>
      </w:pPr>
      <w:r>
        <w:rPr/>
        <w:t>高考可以填报任何你满足条件的专业，并且可以在大一下学期进行转专业考试。</w:t>
      </w:r>
    </w:p>
    <w:p>
      <w:pPr>
        <w:pStyle w:val="Normal"/>
        <w:rPr/>
      </w:pPr>
      <w:r>
        <w:rPr/>
        <w:t>三、企业更喜欢通过高考进入大学的人才。在企业看来，能够参加高考参加大学的学生都是比较有勇气的，能够经受住挫折，在遇到问题的时候也是会选择迎难而上，更加值得培养。</w:t>
      </w:r>
    </w:p>
    <w:p>
      <w:pPr>
        <w:pStyle w:val="Normal"/>
        <w:rPr/>
      </w:pPr>
      <w:r>
        <w:rPr/>
        <w:t>看起来还是高考更有优势，但是凡事都是有利有弊的，走单招也是同样，虽然劣势很多，但是也不能否认还是有一定的优势，建议大家是能参加高考就参加高考，但是主要还是要看学生适合哪一种。</w:t>
      </w:r>
    </w:p>
    <w:p>
      <w:pPr>
        <w:pStyle w:val="Heading2"/>
        <w:rPr/>
      </w:pPr>
      <w:bookmarkStart w:id="3" w:name="三单招相关文章推荐"/>
      <w:r>
        <w:rPr/>
        <w:t>三、单招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单招报名需要注意什么事项 单招和高考的区别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单招和高考有什么区别哪个更加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347.html" TargetMode="External"/><Relationship Id="rId4" Type="http://schemas.openxmlformats.org/officeDocument/2006/relationships/hyperlink" Target="https://www.pixue.com/cont-139019.html" TargetMode="External"/><Relationship Id="rId5" Type="http://schemas.openxmlformats.org/officeDocument/2006/relationships/hyperlink" Target="https://www.pixue.com/cont-1343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