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文科二本大学名单及排名一览表2023年"/>
      <w:r>
        <w:rPr/>
        <w:t>云南文科二本大学名单及排名一览表</w:t>
      </w:r>
      <w:r>
        <w:rPr/>
        <w:t>2023</w:t>
      </w:r>
      <w:r>
        <w:rPr/>
        <w:t>年</w:t>
      </w:r>
      <w:bookmarkEnd w:id="0"/>
    </w:p>
    <w:p>
      <w:pPr>
        <w:pStyle w:val="Heading2"/>
        <w:rPr/>
      </w:pPr>
      <w:bookmarkStart w:id="1" w:name="一云南文科二本名单及排名2023年"/>
      <w:r>
        <w:rPr/>
        <w:t>一、云南文科二本名单及排名</w:t>
      </w:r>
      <w:r>
        <w:rPr/>
        <w:t>2023</w:t>
      </w:r>
      <w:r>
        <w:rPr/>
        <w:t>年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大学排名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线差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分数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平均分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中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林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警官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理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靖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溪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楚雄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红河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昭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洱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山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山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滇西科技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艺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滇池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医科大学海源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艺术学院文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经济管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工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</w:tr>
    </w:tbl>
    <w:p>
      <w:pPr>
        <w:pStyle w:val="Heading2"/>
        <w:rPr/>
      </w:pPr>
      <w:bookmarkStart w:id="2" w:name="二全国文科二本大学排名773所汇总表"/>
      <w:r>
        <w:rPr/>
        <w:t>二、全国文科二本大学排名</w:t>
      </w:r>
      <w:r>
        <w:rPr/>
        <w:t>773</w:t>
      </w:r>
      <w:r>
        <w:rPr/>
        <w:t>所汇总表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线（河南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信会计金融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程技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金融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外国语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传媒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警官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交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轻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经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财经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经贸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劳动关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阜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体育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交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政法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汉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艺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第二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应用技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五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华女子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渤海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中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警官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鲁东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城建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建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服装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舞蹈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地质大学（原石家庄经济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经政法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财政经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第一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聊城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晓庄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机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美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中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珠海分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第二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中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电子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舂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文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农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（原兰州商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沂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工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航空航天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航空工业管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石油化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政法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第二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体育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林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宁波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金融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第二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海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体育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职业技术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安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航天工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中医药大学（原甘肃中医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财经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陵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管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文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熟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交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同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农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陵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化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轻化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体育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舂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理大学（原大理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岭南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航空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第二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江夏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文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承德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州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三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河子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水利水电学院（原浙江水利水电专科学校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庆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阴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井冈山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体育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防灾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陶瓷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阳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建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工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阳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舂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阴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肇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轻工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警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莆田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鸡文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石油化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八一农垦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城市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衢州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金融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汽车工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金陵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嘉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旅游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南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廊坊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航天工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冈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中德应用技术大学（原天津中德职业技术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艺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警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乐山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大学金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韩山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医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城市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女子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学前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楚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山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民族大学（原西藏民族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人文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文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宾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传媒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余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龙岩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中医药大学（原陕西中医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东方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州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珠海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医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应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水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农业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靖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夷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家口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江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攀枝花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警官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鞍山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邯郸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政金融学院（原河南财政税务高等专科学校和河南教育学院合并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饶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山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中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农业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许昌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体育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榆林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康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师范大学（其他单列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文正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财经大学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警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江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农业大学（办学就读地点在许昌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体育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溪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紫金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成都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梧州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东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德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忻州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沧州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环境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诚毅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视觉艺术学院（原复旦大学上海视觉艺术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巢湖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旅游学院（原桂林旅游�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{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等专科学校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滨海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琼台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洛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锦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锦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州学院（原泰州师范高等专科学校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里仁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南广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城建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牧业经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大学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医科大学康达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绥化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塔里木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水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美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文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外国语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特殊教育师范学院（原南京特殊教育职业技术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萍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杭州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程技术学院（原中州大学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口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珠海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楚雄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河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凯里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工程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城市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庆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医药学院（原山东万杰医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浙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融智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城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成贤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淮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中北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民族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化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城市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昌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天府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林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民族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科技师范学院（原柳州师范高等专科学校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钱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女子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程技术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吕梁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通达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大学包头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能源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华学院（原华中科技大学文华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山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兴湘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城南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（体育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百色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昌吉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赤峰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工程应用技术学院（原毕节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大学工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池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套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贺州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红河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潇湘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宁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工程大学滨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农林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现代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顺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城市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滇西科技师范学院（原临沧师范高等专科学校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师范大学汇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伦贝尔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广州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首义学院（原华中科技大学武昌分校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豫章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池州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城市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成都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体育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菏泽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喀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财经大学红山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海滨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程大学科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经贸大学经济管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冀唐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金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重庆南方翻译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科技大学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浦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仁爱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建筑科技大学华清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艺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亳州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泰州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洱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广陵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阿坝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南湖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商学院（原四川师范大学成都大学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昭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城市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民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科技大学苏州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现代经济管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燕山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应用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外国语大学滨海外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明德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伊犁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工程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中医药大学赛恩斯新医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大学文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泉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师范学院（软件类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科技大学泰山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大学城市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新科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民族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师范大学信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历山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商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道大学四方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兴义民族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邮电大学移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师范大学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盘水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科学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泰州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珠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晴川学院（原武汉大学珞珈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信息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程学院新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东方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涉外商贸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中山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阳师范学院信息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知行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师范大学科文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传媒学院（原成都理工大学广播影视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行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胜利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南方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天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人文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张家界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高新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知行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东方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文理学院（原四川师范大学文理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至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华桥外国语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京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农业大学海都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商学院（原武汉长江工商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南山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文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涉外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传媒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农牧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之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汉大学文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宝德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徐海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大学怀德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大学求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口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师范大学新联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商学院北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共青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船山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经大学华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生物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万里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师范大学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外国语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大学工程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大学漓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大学科学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业大学工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明德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医药学院药护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河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理工大学应用科学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聊城大学东昌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华夏理工学院（原武汉理工大学华夏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理工大学长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财经大学商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中医药大学杏林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科学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理工大学琴岛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科技大学天平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大学文经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新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吉利学院（原北京吉利大学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芙蓉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南湖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师范大学现代文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外国语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民族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技术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纺织大学外经贸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京理工学院（原北京化工大学北方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师范大学博达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信息商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财经学院（原东北财经大学津桥商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昆仑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电影电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希望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科技大学城市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滇池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财经大学华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科学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东湖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设计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财经学院行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医科大学中山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中环信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工程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（西亚斯国际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建筑大学城市建设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南国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商贸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翻译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医科大学厚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津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华宇工学院（原山东华宇职业技术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英才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天华学院（较�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{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收费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轻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财经学院（原吉林财经大学信息经济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东海科学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科技学院（原中国地质大学江城学院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安大学西安创新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信息工程大学银杏酒店管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陇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长青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交通大学博文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地质大学华信学院（原石家庄经济学院华信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南昌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医科大学海源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医学院三全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学院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文理学院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培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世纪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东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贤达经济人文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业大学北方信息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越秀外国语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金山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大学行健文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陶瓷大学科技艺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京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瓯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程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华厦学院（原厦门华厦职业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现代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财经大学商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树人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文天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杉达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文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应用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大学杏林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暨阳学院（原浙江农林大学天目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财经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协和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升达经贸管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华软软件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天狮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闽南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学院师园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东方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天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理工大学高科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思源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滨海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农业大学信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欧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电子科技大学信息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创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工学院（原华侨大学厦门工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工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建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太湖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光华学院（原长春大学光华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业应用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北大学信息商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人文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新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技术师范学院天河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民族大学相思湖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理工大学博文管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汽车工业学院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理工学院（原曲阜师范大学杏坛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经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国际商贸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学院（原沈阳理工大应用技术学院和沈阳农大科技学院合组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农业大学科学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建筑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外语外贸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恒星科技学院（原青岛恒星职业技术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文化艺术学院（原四川音乐学院绵阳艺术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宿迁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成功财经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应用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新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东方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求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师范大学鸿德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科技大学镐京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耿丹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业大学华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科技大学鹿山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农业大学珠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师范大学海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协和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学院（应用科技学院，办学地点在开封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阳光学院（原福州大学阳光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人文信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科技学院（原吉林农业大学发展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理工大学光电信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商学院（原河南理工大学万方科技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建筑大学城建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服装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信息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城市学院（原沈阳大学科技工程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业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经济管理学院（原云南经济管理职业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红鹰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旅游文化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旅游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海艺术设计学院（原北海艺术设计职业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东软信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理工学院城市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远东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财经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东方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经济学院法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涉外经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黄海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服装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城市建设学院（原沈阳建筑大学城市建设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能源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银川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东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广厦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剑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商学院（原东北农业大学成栋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河交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现代学院（原山东现代职业学院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元培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中瑞酒店管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嘉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培正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华德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石油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信息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外国语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对外经贸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艺术学院文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</w:tr>
    </w:tbl>
    <w:p>
      <w:pPr>
        <w:pStyle w:val="Heading2"/>
        <w:rPr/>
      </w:pPr>
      <w:bookmarkStart w:id="3" w:name="三云南文科二本部分院校成就简介"/>
      <w:r>
        <w:rPr/>
        <w:t>三、云南文科二本部分院校成就简介</w:t>
      </w:r>
      <w:bookmarkEnd w:id="3"/>
    </w:p>
    <w:p>
      <w:pPr>
        <w:pStyle w:val="Heading2"/>
        <w:rPr/>
      </w:pPr>
      <w:bookmarkStart w:id="4" w:name="云南大学介绍"/>
      <w:r>
        <w:rPr/>
        <w:t>云南大学介绍</w:t>
      </w:r>
      <w:bookmarkEnd w:id="4"/>
    </w:p>
    <w:p>
      <w:pPr>
        <w:pStyle w:val="Normal"/>
        <w:rPr/>
      </w:pPr>
      <w:r>
        <w:rPr/>
        <w:t>云南大学</w:t>
      </w:r>
      <w:r>
        <w:rPr/>
        <w:t>(Yunnan University)</w:t>
      </w:r>
      <w:r>
        <w:rPr/>
        <w:t>，简称云大</w:t>
      </w:r>
      <w:r>
        <w:rPr/>
        <w:t>(YNU)</w:t>
      </w:r>
      <w:r>
        <w:rPr/>
        <w:t>，原名私立东陆大学，始建于</w:t>
      </w:r>
      <w:r>
        <w:rPr/>
        <w:t>1922</w:t>
      </w:r>
      <w:r>
        <w:rPr/>
        <w:t>年</w:t>
      </w:r>
      <w:r>
        <w:rPr/>
        <w:t>12</w:t>
      </w:r>
      <w:r>
        <w:rPr/>
        <w:t>月，</w:t>
      </w:r>
      <w:r>
        <w:rPr/>
        <w:t>1934</w:t>
      </w:r>
      <w:r>
        <w:rPr/>
        <w:t>年更名为省立云南大学，</w:t>
      </w:r>
      <w:r>
        <w:rPr/>
        <w:t>1938</w:t>
      </w:r>
      <w:r>
        <w:rPr/>
        <w:t>年改为国立云南大学，是我国西部边疆最早建立的综合性大学之一。</w:t>
      </w:r>
      <w:r>
        <w:rPr/>
        <w:br/>
      </w:r>
    </w:p>
    <w:p>
      <w:pPr>
        <w:pStyle w:val="Heading2"/>
        <w:rPr/>
      </w:pPr>
      <w:bookmarkStart w:id="5" w:name="昆明理工大学介绍"/>
      <w:r>
        <w:rPr/>
        <w:t>昆明理工大学介绍</w:t>
      </w:r>
      <w:bookmarkEnd w:id="5"/>
    </w:p>
    <w:p>
      <w:pPr>
        <w:pStyle w:val="Normal"/>
        <w:rPr/>
      </w:pPr>
      <w:r>
        <w:rPr/>
        <w:t>昆明理工大学</w:t>
      </w:r>
      <w:r>
        <w:rPr/>
        <w:t>(Kunming University of Science and Technology)</w:t>
      </w:r>
      <w:r>
        <w:rPr/>
        <w:t>，简称昆工，坐落于云南省省会昆明市，创建于</w:t>
      </w:r>
      <w:r>
        <w:rPr/>
        <w:t>1954</w:t>
      </w:r>
      <w:r>
        <w:rPr/>
        <w:t>年</w:t>
      </w:r>
      <w:r>
        <w:rPr/>
        <w:t>(</w:t>
      </w:r>
      <w:r>
        <w:rPr/>
        <w:t>甲午年</w:t>
      </w:r>
      <w:r>
        <w:rPr/>
        <w:t>)</w:t>
      </w:r>
      <w:r>
        <w:rPr/>
        <w:t>，时名为昆明工学院，</w:t>
      </w:r>
      <w:r>
        <w:rPr/>
        <w:t>1995</w:t>
      </w:r>
      <w:r>
        <w:rPr/>
        <w:t>年更名为昆明理工大学。</w:t>
      </w:r>
    </w:p>
    <w:p>
      <w:pPr>
        <w:pStyle w:val="Heading2"/>
        <w:rPr/>
      </w:pPr>
      <w:bookmarkStart w:id="6" w:name="四云南文科二本相关文章"/>
      <w:r>
        <w:rPr/>
        <w:t>四、云南文科二本相关文章</w:t>
      </w:r>
      <w:bookmarkEnd w:id="6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云南文科类高校排名</w:t>
        </w:r>
        <w:r>
          <w:rPr>
            <w:rStyle w:val="Link"/>
          </w:rPr>
          <w:t>(</w:t>
        </w:r>
        <w:r>
          <w:rPr>
            <w:rStyle w:val="Link"/>
          </w:rPr>
          <w:t>文科类名单排行榜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云南文科</w:t>
        </w:r>
        <w:r>
          <w:rPr>
            <w:rStyle w:val="Link"/>
          </w:rPr>
          <w:t>478</w:t>
        </w:r>
        <w:r>
          <w:rPr>
            <w:rStyle w:val="Link"/>
          </w:rPr>
          <w:t>分对应的大学名单</w:t>
        </w:r>
        <w:r>
          <w:rPr>
            <w:rStyle w:val="Link"/>
          </w:rPr>
          <w:t>2023</w:t>
        </w:r>
        <w:r>
          <w:rPr>
            <w:rStyle w:val="Link"/>
          </w:rPr>
          <w:t>年文科</w:t>
        </w:r>
        <w:r>
          <w:rPr>
            <w:rStyle w:val="Link"/>
          </w:rPr>
          <w:t>478</w:t>
        </w:r>
        <w:r>
          <w:rPr>
            <w:rStyle w:val="Link"/>
          </w:rPr>
          <w:t>分有可能上的大学有哪些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云南文科</w:t>
        </w:r>
        <w:r>
          <w:rPr>
            <w:rStyle w:val="Link"/>
          </w:rPr>
          <w:t>480</w:t>
        </w:r>
        <w:r>
          <w:rPr>
            <w:rStyle w:val="Link"/>
          </w:rPr>
          <w:t>分有可能上的大学有哪些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480</w:t>
        </w:r>
        <w:r>
          <w:rPr>
            <w:rStyle w:val="Link"/>
          </w:rPr>
          <w:t>分左右能被录取的参考院校名单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云南文科</w:t>
        </w:r>
        <w:r>
          <w:rPr>
            <w:rStyle w:val="Link"/>
          </w:rPr>
          <w:t>415</w:t>
        </w:r>
        <w:r>
          <w:rPr>
            <w:rStyle w:val="Link"/>
          </w:rPr>
          <w:t>分左右能上什么好的大学</w:t>
        </w:r>
        <w:r>
          <w:rPr>
            <w:rStyle w:val="Link"/>
          </w:rPr>
          <w:t>2023</w:t>
        </w:r>
        <w:r>
          <w:rPr>
            <w:rStyle w:val="Link"/>
          </w:rPr>
          <w:t>（附排名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云南文科</w:t>
        </w:r>
        <w:r>
          <w:rPr>
            <w:rStyle w:val="Link"/>
          </w:rPr>
          <w:t>375</w:t>
        </w:r>
        <w:r>
          <w:rPr>
            <w:rStyle w:val="Link"/>
          </w:rPr>
          <w:t>分能上什么学校（好大学有哪些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39356.html" TargetMode="External"/><Relationship Id="rId3" Type="http://schemas.openxmlformats.org/officeDocument/2006/relationships/hyperlink" Target="https://www.pixue.com/cont-226609.html" TargetMode="External"/><Relationship Id="rId4" Type="http://schemas.openxmlformats.org/officeDocument/2006/relationships/hyperlink" Target="https://www.pixue.com/cont-176525.html" TargetMode="External"/><Relationship Id="rId5" Type="http://schemas.openxmlformats.org/officeDocument/2006/relationships/hyperlink" Target="https://www.pixue.com/cont-138684.html" TargetMode="External"/><Relationship Id="rId6" Type="http://schemas.openxmlformats.org/officeDocument/2006/relationships/hyperlink" Target="https://www.pixue.com/cont-13637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