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院毕业实习心得总结"/>
      <w:r>
        <w:rPr/>
        <w:t>检察院毕业实习心得总结</w:t>
      </w:r>
      <w:bookmarkEnd w:id="0"/>
    </w:p>
    <w:p>
      <w:pPr>
        <w:pStyle w:val="Normal"/>
        <w:rPr/>
      </w:pPr>
      <w:r>
        <w:rPr/>
        <w:t>入夏的天气依旧反复无常，节后的清晨还带着莫名的寒气，伴随着工地的施工声，一周的工作又拉开了序幕。坐在五楼的办公室内，听着检察官们来回匆忙的脚步声，一刹那间我仿佛觉得自己正是他们当中的一员，在为伸张法的正义而忙碌着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市检察院实习已一月有余，我们几个实习生也逐渐习惯了这个新环境，融入了各自所分配到的部门中。由于大三之前在基层法院、基层检察院都曾实习过一段日子，可能是由于接近年底，基层检察院的工作倒不显得忙碌，初来时便设想市检察院的工作应是更为轻松的，但实则不然。</w:t>
      </w:r>
    </w:p>
    <w:p>
      <w:pPr>
        <w:pStyle w:val="Normal"/>
        <w:rPr/>
      </w:pPr>
      <w:r>
        <w:rPr/>
        <w:t>在这一个多月里，我最大的感触在于</w:t>
      </w:r>
      <w:r>
        <w:rPr/>
        <w:t>**</w:t>
      </w:r>
      <w:r>
        <w:rPr/>
        <w:t>的每一位老师对待工作的认真态度。一个市人民检察院的公诉部门，办案人员仅为五人，而受案每天都在发生。一方面，要接手本院辖区内的一审案件、二审案件以及其他三类四类案件，另一方面，又要对区、县院移送的案子进行审查、监督。我惊叹于公诉部门的忙碌与公诉人们的尽职尽责：看到处长李姐时她经常是喘着气，一边走路一边说着事地进出办公室</w:t>
      </w:r>
      <w:r>
        <w:rPr/>
        <w:t>;</w:t>
      </w:r>
      <w:r>
        <w:rPr/>
        <w:t>我们美丽的张姐和可爱的朱哥常常废寝忘食留在办公室加班到深夜</w:t>
      </w:r>
      <w:r>
        <w:rPr/>
        <w:t>;</w:t>
      </w:r>
      <w:r>
        <w:rPr/>
        <w:t>内勤的魏姐姐已经是个准妈妈了，可她还是要战斗在工作岗位上负责各种通知</w:t>
      </w:r>
      <w:r>
        <w:rPr/>
        <w:t>;</w:t>
      </w:r>
      <w:r>
        <w:rPr/>
        <w:t>我也深深记得邹老师在提到群众路线时感悟到“践行群众路线，我们做好自己的本职工作就是最好地为群众服务了”。这是个人人牢记职责的部门，却也和气温馨，老师们也常跟同学们聊聊天，开开玩笑，俨然是亦师亦友。看似不苟言笑的鄢老师其实一肚子幽默，常在翻看卷宗的尸检照片时招呼我们过去感受下视觉冲击。与老师们严谨的工作相对比的则是基层出现的错案、漏证的现象。由于公安的大意或者疏忽，加上羁押必要性审查的缺失，可能会产生错捕错押</w:t>
      </w:r>
      <w:r>
        <w:rPr/>
        <w:t>;</w:t>
      </w:r>
      <w:r>
        <w:rPr/>
        <w:t>由于取证的随意敷衍，可能会导致证据可能不足或者缺乏证明力。如此种种都会给检察工作带来一定的困难，而这一切又正让我明白了检察机关存在的意义。</w:t>
      </w:r>
    </w:p>
    <w:p>
      <w:pPr>
        <w:pStyle w:val="Normal"/>
        <w:rPr/>
      </w:pPr>
      <w:r>
        <w:rPr/>
        <w:t>实习以来，我也跟着指导老师张姐新接的未审结的案子学习如何撰写审查报告，哪些证据缺陷需要退回补充侦查，这是项亟需细心与耐心的活儿，同时也考验着我们对理论知识的运用能力。因为办公桌挨在一起，魏姐姐也教会了我一些公务人员处理文件的注意点与技巧。而更为体会深刻的是，在深化落实上级机关下发的各类文件方面，要做到创新并且可行，需要太多的摸索与实践。另外，通过对上一年度卷宗的归档，我也领悟到我们应当学会在平凡的工作中搜寻到闪光点。普通的装卷归档工作，如果仅是将它当成一个任务，那看似漫漫无期的整理、装订、归档将会是一场持久战，会让人厌倦困乏，而若有心思索，则手中的不仅是批呆板的文书集合，而成为了一本本会说话的书。每一宗卷都讲述了一个案子从发生到审结的全过程，从中我们可以窥见案情的本身，也能直接感受到被应用的法律条文，被展示的文书格式。</w:t>
      </w:r>
    </w:p>
    <w:p>
      <w:pPr>
        <w:pStyle w:val="Normal"/>
        <w:rPr/>
      </w:pPr>
      <w:r>
        <w:rPr/>
        <w:t>一开始，我们或许还会新奇于某起刑事案件的作案手段之凶狠，还会好奇地想要知道死刑的执行过程，还为庭审时的公诉人的激昂陈辞所震撼，但静下来细思，每一宗案件的发生，每一次审理的进行，每一次尘埃落定后的感叹，都充斥着情与法的碰撞。而公诉人之所以忙碌，正是为了保证法的庄严，保证审判的公平公正，保证受害者与加害人的权利受到保护，同时也是在用庭堂之上的交锋，传递给我们所生存的环境一种正义之声，启示着公众遵纪守法、恪守善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对实习的体悟正如检察院背后的施工工地上发生的变化一样，一天一天，填起了坑，筑起了钢筋水泥，日益丰富，而检察官们所肩负的职责也必将同一砖一瓦，帮助着人民群众在法律所规范的社会中建造起情法相衡的高楼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