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借贷合同协议书"/>
      <w:r>
        <w:rPr/>
        <w:t>新版个人借贷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担保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担保范围包括主债权及利息、违约金、损害赔偿金和实现抵押权的费用，并依法办理抵押物登记</w:t>
      </w:r>
      <w:r>
        <w:rPr/>
        <w:t>;</w:t>
      </w:r>
      <w:r>
        <w:rPr/>
        <w:t>如乙方到期不能还款，甲方可以抵押物折价或者以拍卖、变卖该抵押物所得的价款优先受偿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如因执行本合同发生争议，由当事人双方协商解决</w:t>
      </w:r>
      <w:r>
        <w:rPr/>
        <w:t>;</w:t>
      </w:r>
      <w:r>
        <w:rPr/>
        <w:t>协商不成的，向</w:t>
      </w:r>
      <w:r>
        <w:rPr/>
        <w:t>_______</w:t>
      </w:r>
      <w:r>
        <w:rPr/>
        <w:t>仲裁委员会提起仲裁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