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岳阳楼教学反思"/>
      <w:r>
        <w:rPr/>
        <w:t>登岳阳楼教学反思</w:t>
      </w:r>
      <w:bookmarkEnd w:id="0"/>
    </w:p>
    <w:p>
      <w:pPr>
        <w:pStyle w:val="Normal"/>
        <w:rPr/>
      </w:pPr>
      <w:r>
        <w:rPr/>
        <w:t>《登岳阳楼》是老杜的代表作之一，很能体现其沉郁顿挫的艺术风格与忧国忧民的博大胸襟。其写景雄伟壮阔，写身世孤苦凄凉，抒情却心忧天下。所以这首诗自然要精讲。但我又不愿跟一般老师那样一句一句的分析。而本诗的标题也只反映了其写作地点，不能提取更多信息。因此，我也没有以题解入手。我当时教学设计是这样的：第一步，学生阅读注释与练习册上的背景介绍，让学生了解诗歌的创作背景。然后抽查学生记忆情况以及从中摄取信息的能力</w:t>
      </w:r>
      <w:r>
        <w:rPr/>
        <w:t>;</w:t>
      </w:r>
      <w:r>
        <w:rPr/>
        <w:t>第二步，根据背景入手设问，哪几句诗最能其身世</w:t>
      </w:r>
      <w:r>
        <w:rPr/>
        <w:t>?</w:t>
      </w:r>
      <w:r>
        <w:rPr/>
        <w:t>他的身世怎样</w:t>
      </w:r>
      <w:r>
        <w:rPr/>
        <w:t>?</w:t>
      </w:r>
      <w:r>
        <w:rPr/>
        <w:t>第三步，要求学生思考，身世如此凄苦之人，一般是感到自己的不幸，杜甫是否也是如此</w:t>
      </w:r>
      <w:r>
        <w:rPr/>
        <w:t>?</w:t>
      </w:r>
      <w:r>
        <w:rPr/>
        <w:t>从哪些诗句可以看出</w:t>
      </w:r>
      <w:r>
        <w:rPr/>
        <w:t>?</w:t>
      </w:r>
      <w:r>
        <w:rPr/>
        <w:t>第四步，杜甫博大的胸襟与诗中哪几句诗相照应相衬托</w:t>
      </w:r>
      <w:r>
        <w:rPr/>
        <w:t>?</w:t>
      </w:r>
      <w:r>
        <w:rPr/>
        <w:t>为什么</w:t>
      </w:r>
      <w:r>
        <w:rPr/>
        <w:t>?</w:t>
      </w:r>
      <w:r>
        <w:rPr/>
        <w:t>这几句诗的意境如何，哪几个字炼得好</w:t>
      </w:r>
      <w:r>
        <w:rPr/>
        <w:t>?</w:t>
      </w:r>
      <w:r>
        <w:rPr/>
        <w:t>作点分析。第五步，诗歌首联“昔闻”“今上”相对，有人说是“喜初登也”，有人说是“感悲苦也”，你同意哪种说法</w:t>
      </w:r>
      <w:r>
        <w:rPr/>
        <w:t>?</w:t>
      </w:r>
      <w:r>
        <w:rPr/>
        <w:t>联系全诗分析。第六步，先介绍杜甫“沉郁顿挫”艺术风格的特点，要求学生讲讲它在本诗中是如何体现的。第七步，学生自读自主欣赏部分的诗歌，然后提出不明白的地方，大家共同讨论。</w:t>
      </w:r>
    </w:p>
    <w:p>
      <w:pPr>
        <w:pStyle w:val="Normal"/>
        <w:rPr/>
      </w:pPr>
      <w:r>
        <w:rPr/>
        <w:t>但今天在实际教学过程中，我作了些调整。在学生了解了背景之后，先让学生自读，然后分析其字面意</w:t>
      </w:r>
      <w:r>
        <w:rPr/>
        <w:t>(</w:t>
      </w:r>
      <w:r>
        <w:rPr/>
        <w:t>主要是学生说，老师是作点拨</w:t>
      </w:r>
      <w:r>
        <w:rPr/>
        <w:t>)</w:t>
      </w:r>
      <w:r>
        <w:rPr/>
        <w:t>。然后让学生思考本诗景与情的关系，且要他们置身诗境，描绘本诗的景物特征，以及抒情特征。后面几步则与设计的一样。作这样的调整是考虑班上学生的程度，为了让他们能更好更快地理解诗歌。我感觉今天的教学效果还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我对第六步还有些疑虑，我把这首诗分析得这么深，不知学生能否理解，从今天的教学过程来看，学生还是能理解的。当我把“沉郁顿挫”艺术风格的特点讲清楚后，有一部分能够明白它在本诗是如何体现的，而且能联系具体诗句来分析。还有一点就是，跟中学生讲这么深的问题合不合适。如果从高考的角度来说，可能没有必要，但从提高学生鉴赏能力来说，我却觉得很有必要。最起码让他们在学了杜甫的诗歌之后，能他的艺术风格特点有了初步的了解。这对他们今后的学习是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