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景点的导游词大全"/>
      <w:r>
        <w:rPr/>
        <w:t>关于浙江景点的导游词大全</w:t>
      </w:r>
      <w:bookmarkEnd w:id="0"/>
    </w:p>
    <w:p>
      <w:pPr>
        <w:pStyle w:val="Normal"/>
        <w:rPr/>
      </w:pPr>
      <w:r>
        <w:rPr/>
        <w:t>大家好，欢迎参加本次“金华双龙洞一日游”，我是导游周嘉怡，大家可以叫我“小周”或直接称为“导游”，我将竭诚为大家提供满意的服务。</w:t>
      </w:r>
    </w:p>
    <w:p>
      <w:pPr>
        <w:pStyle w:val="Normal"/>
        <w:rPr/>
      </w:pPr>
      <w:r>
        <w:rPr/>
        <w:t>现在，我们的车正开往金华城北的罗店方向，就要进入山区了。大家朝窗外看看吧</w:t>
      </w:r>
      <w:r>
        <w:rPr/>
        <w:t>!</w:t>
      </w:r>
      <w:r>
        <w:rPr/>
        <w:t>山上的映山红和油桐，正开着鲜艳的花朵，这里一丛，那里一簇的，煞是好看啊</w:t>
      </w:r>
      <w:r>
        <w:rPr/>
        <w:t>!</w:t>
      </w:r>
      <w:r>
        <w:rPr/>
        <w:t>沙土也呈粉红色，这是别处不曾见过的。山涧有一条溪流，那溪流的水就是从双龙洞流出来的，只要沿着溪流，就能寻到双龙洞……</w:t>
      </w:r>
    </w:p>
    <w:p>
      <w:pPr>
        <w:pStyle w:val="Normal"/>
        <w:rPr/>
      </w:pPr>
      <w:r>
        <w:rPr/>
        <w:t>游客们，双龙洞到了，请大家准备好下车，今天春光拂面，真是个出游的好天气。我们先到洞口瞧一瞧吧</w:t>
      </w:r>
      <w:r>
        <w:rPr/>
        <w:t>!</w:t>
      </w:r>
      <w:r>
        <w:rPr/>
        <w:t>看</w:t>
      </w:r>
      <w:r>
        <w:rPr/>
        <w:t>!</w:t>
      </w:r>
      <w:r>
        <w:rPr/>
        <w:t>这些山突兀森郁，很有气势。洞口就像桥洞一样，很宽大，是个可以容纳</w:t>
      </w:r>
      <w:r>
        <w:rPr/>
        <w:t>800</w:t>
      </w:r>
      <w:r>
        <w:rPr/>
        <w:t>或</w:t>
      </w:r>
      <w:r>
        <w:rPr/>
        <w:t>1000</w:t>
      </w:r>
      <w:r>
        <w:rPr/>
        <w:t>人开会的大会堂。</w:t>
      </w:r>
    </w:p>
    <w:p>
      <w:pPr>
        <w:pStyle w:val="Normal"/>
        <w:rPr/>
      </w:pPr>
      <w:r>
        <w:rPr/>
        <w:t>我们再往里走吧</w:t>
      </w:r>
      <w:r>
        <w:rPr/>
        <w:t>!</w:t>
      </w:r>
      <w:r>
        <w:rPr/>
        <w:t>眼前的外洞，什么地方都很宽，可是，你们瞧</w:t>
      </w:r>
      <w:r>
        <w:rPr/>
        <w:t>!</w:t>
      </w:r>
      <w:r>
        <w:rPr/>
        <w:t>那个孔隙是不是很小</w:t>
      </w:r>
      <w:r>
        <w:rPr/>
        <w:t>?</w:t>
      </w:r>
      <w:r>
        <w:rPr/>
        <w:t>我告诉你们吧</w:t>
      </w:r>
      <w:r>
        <w:rPr/>
        <w:t>!</w:t>
      </w:r>
      <w:r>
        <w:rPr/>
        <w:t>这个孔隙虽小，可也容得下一艘小船，两个人并排仰卧。要是你们躺上小船，闯过孔隙，保证有感觉到：要是把头稍微稍微地抬起一点儿，准会撞破额角。到内洞了，里面一团漆黑，大家用汽油灯照起吧</w:t>
      </w:r>
      <w:r>
        <w:rPr/>
        <w:t>!</w:t>
      </w:r>
      <w:r>
        <w:rPr/>
        <w:t>瞧，两条龙蜿蜒在洞顶，那是一条黄龙和一条青龙，这个就是双龙洞名字的由来。那些就是石钟乳和石笋，石钟乳是从上往下长，石笋是从下往的上长，大家可不要等石钟乳和石笋长大，它们可是</w:t>
      </w:r>
      <w:r>
        <w:rPr/>
        <w:t>100</w:t>
      </w:r>
      <w:r>
        <w:rPr/>
        <w:t>年才长大</w:t>
      </w:r>
      <w:r>
        <w:rPr/>
        <w:t>1</w:t>
      </w:r>
      <w:r>
        <w:rPr/>
        <w:t>厘米的。这些形态和颜色不同石钟乳和石笋，构成的可是一道不同寻常的风景，大家可要好好欣赏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去是自由游览的时间，现在是下午一点，三点钟准时集合上车，请大家注意安全，结伴活动，有事情可打我的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