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房东租赁合同范本"/>
      <w:r>
        <w:rPr/>
        <w:t>二房东租赁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身份证号：</w:t>
      </w:r>
      <w:r>
        <w:rPr/>
        <w:t>______________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身份证号：</w:t>
      </w:r>
      <w:r>
        <w:rPr/>
        <w:t>______________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已承租的坐落在无锡市新区新安花苑三区</w:t>
      </w:r>
      <w:r>
        <w:rPr/>
        <w:t>127</w:t>
      </w:r>
      <w:r>
        <w:rPr/>
        <w:t>幢</w:t>
      </w:r>
      <w:r>
        <w:rPr/>
        <w:t>201</w:t>
      </w:r>
      <w:r>
        <w:rPr/>
        <w:t>室次卧，建筑面积</w:t>
      </w:r>
      <w:r>
        <w:rPr/>
        <w:t>20</w:t>
      </w:r>
      <w:r>
        <w:rPr/>
        <w:t>平方米左右，双方出租给乙方作为居住使用，其余厨房、卫生间、客厅作为公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合同期满后，如甲方仍继续出租房屋的，乙方拥有优先承租权。乙方有意续租，需提前</w:t>
      </w:r>
      <w:r>
        <w:rPr/>
        <w:t>__</w:t>
      </w:r>
      <w:r>
        <w:rPr/>
        <w:t>日向甲方提出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租金总计：</w:t>
      </w:r>
      <w:r>
        <w:rPr/>
        <w:t>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)</w:t>
      </w:r>
      <w:r>
        <w:rPr/>
        <w:t>。租金支付方式：每</w:t>
      </w:r>
      <w:r>
        <w:rPr/>
        <w:t>_____</w:t>
      </w:r>
      <w:r>
        <w:rPr/>
        <w:t>月支付一次，提前支付，先付后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屋出租保证金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