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房屋租赁合同自行成交版2023"/>
      <w:r>
        <w:rPr/>
        <w:t>北京市房屋租赁合同自行成交版</w:t>
      </w:r>
      <w:r>
        <w:rPr/>
        <w:t>2023</w:t>
      </w:r>
      <w:bookmarkEnd w:id="0"/>
    </w:p>
    <w:p>
      <w:pPr>
        <w:pStyle w:val="Normal"/>
        <w:rPr/>
      </w:pPr>
      <w:r>
        <w:rPr/>
        <w:t>房屋交割清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屋附属家具、电器、装修及其他设备设施状况及损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