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九如山瀑布的导游词范文"/>
      <w:r>
        <w:rPr/>
        <w:t>介绍山东九如山瀑布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大家今天的导游</w:t>
      </w:r>
      <w:r>
        <w:rPr/>
        <w:t>×××</w:t>
      </w:r>
      <w:r>
        <w:rPr/>
        <w:t>，大家可以叫我小</w:t>
      </w:r>
      <w:r>
        <w:rPr/>
        <w:t>×</w:t>
      </w:r>
      <w:r>
        <w:rPr/>
        <w:t>。很高兴为大家提供导游服务，今天为我们掌握大方向的是刘师傅，刘师傅已有多年驾龄，大家不用担心安全问题，同时希望大家保持车里的环境卫生。如果在游览中遇到什么问题尽管找我，我会尽力为大家解决。进园以前给大家说几项注意点：</w:t>
      </w:r>
      <w:r>
        <w:rPr/>
        <w:t>1.</w:t>
      </w:r>
      <w:r>
        <w:rPr/>
        <w:t>游览过程中一定要注意安全</w:t>
      </w:r>
      <w:r>
        <w:rPr/>
        <w:t>;2.</w:t>
      </w:r>
      <w:r>
        <w:rPr/>
        <w:t>禁止吸烟</w:t>
      </w:r>
      <w:r>
        <w:rPr/>
        <w:t>3.</w:t>
      </w:r>
      <w:r>
        <w:rPr/>
        <w:t>紧急情况可拨打我的电话</w:t>
      </w:r>
      <w:r>
        <w:rPr/>
        <w:t>×××-××××-××××</w:t>
      </w:r>
    </w:p>
    <w:p>
      <w:pPr>
        <w:pStyle w:val="Normal"/>
        <w:rPr/>
      </w:pPr>
      <w:r>
        <w:rPr/>
        <w:t>现在我们开始进园</w:t>
      </w:r>
      <w:r>
        <w:rPr/>
        <w:t>,</w:t>
      </w:r>
      <w:r>
        <w:rPr/>
        <w:t>景区的全称是九如山瀑布群自然公园</w:t>
      </w:r>
      <w:r>
        <w:rPr/>
        <w:t>,</w:t>
      </w:r>
      <w:r>
        <w:rPr/>
        <w:t>是于</w:t>
      </w:r>
      <w:r>
        <w:rPr/>
        <w:t>2005</w:t>
      </w:r>
      <w:r>
        <w:rPr/>
        <w:t>年</w:t>
      </w:r>
      <w:r>
        <w:rPr/>
        <w:t>9</w:t>
      </w:r>
      <w:r>
        <w:rPr/>
        <w:t>月按照国家</w:t>
      </w:r>
      <w:r>
        <w:rPr/>
        <w:t>AAAA</w:t>
      </w:r>
      <w:r>
        <w:rPr/>
        <w:t>级旅游区标准投资兴建，总规划面积</w:t>
      </w:r>
      <w:r>
        <w:rPr/>
        <w:t>12</w:t>
      </w:r>
      <w:r>
        <w:rPr/>
        <w:t>平方公里，由日本著名的景观设计专家西久树先生领衔设计，是济南市可游览面积最大的自然景观公园。整个景区分为深潭飞瀑区、儿童乐园、斗兽场、峡谷探幽区和高山度假区五大景观功能区。</w:t>
      </w:r>
    </w:p>
    <w:p>
      <w:pPr>
        <w:pStyle w:val="Normal"/>
        <w:rPr/>
      </w:pPr>
      <w:r>
        <w:rPr/>
        <w:t>作为一处大型的自然公园，景观主体由“八潭、九瀑、二十四泉、三十六峰”构成，体现“亲山、亲水、亲自然，原汁、原味、原生态”游园主题。</w:t>
      </w:r>
    </w:p>
    <w:p>
      <w:pPr>
        <w:pStyle w:val="Normal"/>
        <w:rPr/>
      </w:pPr>
      <w:r>
        <w:rPr/>
        <w:t>另外有下面几个建园理念让大家了解，</w:t>
      </w:r>
      <w:r>
        <w:rPr/>
        <w:t>1.</w:t>
      </w:r>
      <w:r>
        <w:rPr/>
        <w:t>不建大型建筑</w:t>
      </w:r>
      <w:r>
        <w:rPr/>
        <w:t>;2.</w:t>
      </w:r>
      <w:r>
        <w:rPr/>
        <w:t>不山体刻字</w:t>
      </w:r>
      <w:r>
        <w:rPr/>
        <w:t>;3.</w:t>
      </w:r>
      <w:r>
        <w:rPr/>
        <w:t>不做神话传说</w:t>
      </w:r>
      <w:r>
        <w:rPr/>
        <w:t>;4.</w:t>
      </w:r>
      <w:r>
        <w:rPr/>
        <w:t>不修建庙宇</w:t>
      </w:r>
      <w:r>
        <w:rPr/>
        <w:t>;5.</w:t>
      </w:r>
      <w:r>
        <w:rPr/>
        <w:t>不做传统园林风格等。这些都是为了追求自然、保护自然、融入自然，在我们游览过程中也会一一体现。</w:t>
      </w:r>
    </w:p>
    <w:p>
      <w:pPr>
        <w:pStyle w:val="Normal"/>
        <w:rPr/>
      </w:pPr>
      <w:r>
        <w:rPr/>
        <w:t>进门时我们看到的大门，大门采用石木结构，建筑不大，也不气派，但能体现山中小屋的淳朴感觉，让人充分感受自然的氛围。</w:t>
      </w:r>
    </w:p>
    <w:p>
      <w:pPr>
        <w:pStyle w:val="Normal"/>
        <w:rPr/>
      </w:pPr>
      <w:r>
        <w:rPr/>
        <w:t>现在景区门口看到的这块刻有“九如山”的石刻，这块石刻将景区分为游览区和度假区两个部分。九如出自《诗经</w:t>
      </w:r>
      <w:r>
        <w:rPr/>
        <w:t>.</w:t>
      </w:r>
      <w:r>
        <w:rPr/>
        <w:t>小雅》，是齐宣王亲政时，他的大臣召公为歌颂齐宣王而写的一首辞，代表着九种祝福。也预示来到九如山，就得到了我们给您的九种祝福。大家顺便看一下石刻南面，是我们二十四泉中的立春泉，有一年之际在于春的含义。</w:t>
      </w:r>
    </w:p>
    <w:p>
      <w:pPr>
        <w:pStyle w:val="Normal"/>
        <w:rPr/>
      </w:pPr>
      <w:r>
        <w:rPr/>
        <w:t>我们继续往前走就会进入景区游览区。现在大家看到的这个水面是八潭中的第一潭：直符潭，是一处天然泉水露天浴场，最深处</w:t>
      </w:r>
      <w:r>
        <w:rPr/>
        <w:t>1.9</w:t>
      </w:r>
      <w:r>
        <w:rPr/>
        <w:t>米，最浅</w:t>
      </w:r>
      <w:r>
        <w:rPr/>
        <w:t>40</w:t>
      </w:r>
      <w:r>
        <w:rPr/>
        <w:t>公分，总面积</w:t>
      </w:r>
      <w:r>
        <w:rPr/>
        <w:t>3023</w:t>
      </w:r>
      <w:r>
        <w:rPr/>
        <w:t>平方米，是夏季很好的避暑之地。所以我们也说“偷的浮生半日闲、九如山上作神仙”。</w:t>
      </w:r>
    </w:p>
    <w:p>
      <w:pPr>
        <w:pStyle w:val="Normal"/>
        <w:rPr/>
      </w:pPr>
      <w:r>
        <w:rPr/>
        <w:t>好了，下面我们继续前行。现在我们来到的树林叫银杏林。这里树种也很丰富，经过前面这个小木桥，我们马上就要到达腾蛇潭了，大家看左边的瀑布，是景区第一道瀑布叫天英瀑。这里和位于海拔</w:t>
      </w:r>
      <w:r>
        <w:rPr/>
        <w:t>700</w:t>
      </w:r>
      <w:r>
        <w:rPr/>
        <w:t>多米高山顶的天蓬瀑是连在一起的，这构成了八潭、九瀑、二十四泉的主游览线。天英瀑上面大家看到的就是八潭中的第二潭“蛇潭”了。我们景区景点名字取自《易经》学说，是九宫八卦的方位代词，正和八九这两个数字。“八潭”从景区入口由下往上，依次是直符潭、蛇潭、六合潭、太阴潭、白虎潭、玄武潭、九地潭、九天潭。“九瀑”是天英瀑、天任瀑、天柱瀑、天心瀑、天禽瀑、天辅瀑、天冲瀑、天芮瀑、天篷瀑。“二十四泉”的名称是按照二十四节气来命名的。三十六峰选用三十六福地。为什么这样命名呢，一方面为了避免雷同和落入俗套，不像很多景区根据景观意境和对环境的想象给景观采用象形名称。二是能和大自然紧密相连，走过了二十四泉，等于走过了一年四季。三是能和人们生活经历结合起来，走过了八潭九瀑等于走过了人生的风风雨雨，预示着历经种</w:t>
      </w:r>
      <w:r>
        <w:rPr/>
        <w:t>.</w:t>
      </w:r>
      <w:r>
        <w:rPr/>
        <w:t>种磨砺，达到人生的理想境界。所以通过游历九如山的山水也能感受到人生的真谛。</w:t>
      </w:r>
    </w:p>
    <w:p>
      <w:pPr>
        <w:pStyle w:val="Normal"/>
        <w:rPr/>
      </w:pPr>
      <w:r>
        <w:rPr/>
        <w:t>大家看一下蛇潭牌子，不是腾飞的腾，这个是盘绕的意思，所以蛇又称卧蛇。</w:t>
      </w:r>
    </w:p>
    <w:p>
      <w:pPr>
        <w:pStyle w:val="Normal"/>
        <w:rPr/>
      </w:pPr>
      <w:r>
        <w:rPr/>
        <w:t>大家向西面看一下那个潭叫六合潭。六合潭面积是八潭中最大的一个。沿山体而行栈道桥，全长</w:t>
      </w:r>
      <w:r>
        <w:rPr/>
        <w:t>300</w:t>
      </w:r>
      <w:r>
        <w:rPr/>
        <w:t>多米，是济南最长的木质水上长廊，可以直接通到潭南面的猕猴岛，欣赏一下猕猴表演，同猴子做一次亲密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就到到猴岛了，大家一定注意安全，不要随意挑逗猴子，猴子的脾气还是挺大的，防止被咬伤或抓伤。好了，我们继续往前去游览太阴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