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寄畅园导游词"/>
      <w:r>
        <w:rPr/>
        <w:t>无锡寄畅园导游词</w:t>
      </w:r>
      <w:bookmarkEnd w:id="0"/>
    </w:p>
    <w:p>
      <w:pPr>
        <w:pStyle w:val="Normal"/>
        <w:rPr/>
      </w:pPr>
      <w:r>
        <w:rPr/>
        <w:t>寄畅园在无锡市惠山东麓惠山横街。园址原为惠山寺沤寓房等二僧舍，明嘉靖初年</w:t>
      </w:r>
      <w:r>
        <w:rPr/>
        <w:t>(</w:t>
      </w:r>
      <w:r>
        <w:rPr/>
        <w:t>约公元</w:t>
      </w:r>
      <w:r>
        <w:rPr/>
        <w:t>1527</w:t>
      </w:r>
      <w:r>
        <w:rPr/>
        <w:t>年前后</w:t>
      </w:r>
      <w:r>
        <w:rPr/>
        <w:t>)</w:t>
      </w:r>
      <w:r>
        <w:rPr/>
        <w:t>曾任南京兵部尚书秦金</w:t>
      </w:r>
      <w:r>
        <w:rPr/>
        <w:t>(</w:t>
      </w:r>
      <w:r>
        <w:rPr/>
        <w:t>号凤山</w:t>
      </w:r>
      <w:r>
        <w:rPr/>
        <w:t>)</w:t>
      </w:r>
      <w:r>
        <w:rPr/>
        <w:t>得之，辟为园，名“凤谷山庄”。秦金殁，园归族侄秦瀚及其子江西布政使秦梁。嘉靖三十九年</w:t>
      </w:r>
      <w:r>
        <w:rPr/>
        <w:t>(</w:t>
      </w:r>
      <w:r>
        <w:rPr/>
        <w:t>公元</w:t>
      </w:r>
      <w:r>
        <w:rPr/>
        <w:t>1560</w:t>
      </w:r>
      <w:r>
        <w:rPr/>
        <w:t>年</w:t>
      </w:r>
      <w:r>
        <w:rPr/>
        <w:t>)</w:t>
      </w:r>
      <w:r>
        <w:rPr/>
        <w:t>，秦瀚修葺园居，凿池、叠山，亦称“凤谷山庄”。秦梁卒，园改属秦梁之侄都察院右副都御使、湖广巡抚秦燿。万历十九年</w:t>
      </w:r>
      <w:r>
        <w:rPr/>
        <w:t>(</w:t>
      </w:r>
      <w:r>
        <w:rPr/>
        <w:t>公元</w:t>
      </w:r>
      <w:r>
        <w:rPr/>
        <w:t>1591</w:t>
      </w:r>
      <w:r>
        <w:rPr/>
        <w:t>年</w:t>
      </w:r>
      <w:r>
        <w:rPr/>
        <w:t>)</w:t>
      </w:r>
      <w:r>
        <w:rPr/>
        <w:t>，秦燿因座师张居正被追论而解职。回无锡后，寄抑郁之情于山水之间，疏浚池塘，改筑园居，构园景二十，每景题诗一首。取王羲之《答许椽》诗：“取欢仁智乐，寄畅山水阴”句中的“寄畅”两字名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寄畅园大门正对着惠山寺的香花桥，其门匾为乾隆皇帝亲笔所题。穿过门厅后，是一个大天井，尽头一间敞厅，四壁挂满了名家字画。从敞厅左转，又是一组造型别致的庭院。西侧一个小天井，一株老藤，一段曲廊，颇负江南园林的风味。再过含贞斋左行，不远处，可见一巨大的由黄石堆砌的谷道，这就是叠山大师</w:t>
      </w:r>
      <w:r>
        <w:rPr/>
        <w:t>-</w:t>
      </w:r>
      <w:r>
        <w:rPr/>
        <w:t>张南恒与张轼的杰出代表作品，名闻遐迩的八音涧。八音涧，西高东低，总长度约有</w:t>
      </w:r>
      <w:r>
        <w:rPr/>
        <w:t>36</w:t>
      </w:r>
      <w:r>
        <w:rPr/>
        <w:t>米，茂林在上，清泉下流，怪石嶙峋，变化丰富，堪称绝作。出八音涧，眼前突然一亮，南北伸展的锦汇漪便在眼前。锦汇漪宽仅三亩，是一个南北长，东西窄的水面，其池水的北面，建有七星桥和廊桥，曲折幽深，令人难以猜测水流的去向。除此之外，沿池还建有郁盘亭、知鱼槛、清响月洞、涵碧亭等等建筑，丰富的园景令水面显得分外得宽阔，极尽曲岸回沙的艺术效果。寄畅园的西南段还有一方池水，旁侧耸立着一座太湖石峰，丈余高，这就是有名的美人石，其造型犹为栩栩如生，令游人不由得感叹园艺的构思奇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