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256分的考生能报什么大学2023年"/>
      <w:r>
        <w:rPr/>
        <w:t>河南高考分数</w:t>
      </w:r>
      <w:r>
        <w:rPr/>
        <w:t>256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河南省高考256分能报哪些大学"/>
      <w:r>
        <w:rPr/>
        <w:t>2023</w:t>
      </w:r>
      <w:hyperlink r:id="rId2">
        <w:r>
          <w:rPr>
            <w:rStyle w:val="Link"/>
          </w:rPr>
          <w:t>河南省</w:t>
        </w:r>
      </w:hyperlink>
      <w:r>
        <w:rPr/>
        <w:t>高考</w:t>
      </w:r>
      <w:r>
        <w:rPr/>
        <w:t>256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0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56</w:t>
            </w:r>
          </w:p>
        </w:tc>
      </w:tr>
    </w:tbl>
    <w:p>
      <w:pPr>
        <w:pStyle w:val="Heading2"/>
        <w:rPr/>
      </w:pPr>
      <w:bookmarkStart w:id="2" w:name="预录取多久转为录取"/>
      <w:r>
        <w:rPr>
          <w:b/>
        </w:rPr>
        <w:t>预录取多久转为录取</w:t>
      </w:r>
      <w:bookmarkEnd w:id="2"/>
    </w:p>
    <w:p>
      <w:pPr>
        <w:pStyle w:val="Normal"/>
        <w:rPr/>
      </w:pPr>
      <w:r>
        <w:rPr/>
        <w:t>预录取是高考录取程序中的一个重要环节。考生的录取状态如果显示为预录取，就说明考生已经某高校的某专业拟录取了。预录取状态想要转为录取状态，一般需要满足两个条件：</w:t>
      </w:r>
    </w:p>
    <w:p>
      <w:pPr>
        <w:pStyle w:val="Normal"/>
        <w:rPr/>
      </w:pPr>
      <w:r>
        <w:rPr/>
        <w:t>一是拟录取考生的电子档案通过了录取检查组的审核；</w:t>
      </w:r>
    </w:p>
    <w:p>
      <w:pPr>
        <w:pStyle w:val="Normal"/>
        <w:rPr/>
      </w:pPr>
      <w:r>
        <w:rPr/>
        <w:t>二是高校在本省的同一批次、同一科类的招生计划已经全部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如果高校的招生计划在常规录取中已经完成了，考生的预录取状态会在</w:t>
      </w:r>
      <w:r>
        <w:rPr/>
        <w:t>2-7</w:t>
      </w:r>
      <w:r>
        <w:rPr/>
        <w:t>天或相对较短的时间之内更新为“录取”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