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毕业的致辞汇总合集"/>
      <w:r>
        <w:rPr/>
        <w:t>写毕业的致辞汇总合集</w:t>
      </w:r>
      <w:bookmarkEnd w:id="0"/>
    </w:p>
    <w:p>
      <w:pPr>
        <w:pStyle w:val="Normal"/>
        <w:rPr/>
      </w:pPr>
      <w:r>
        <w:rPr/>
        <w:t>一要驻足理想，莫要彷徨。青年有理想，国家有希望。人生道路千万条，但理想会让生活与众不同，让青春愈加绚丽多彩。希望毕业生们“风物长宜放眼量”，眼底山河，胸中事业，坚定信仰，逐梦而行，树立大志，有所作为。</w:t>
      </w:r>
    </w:p>
    <w:p>
      <w:pPr>
        <w:pStyle w:val="Normal"/>
        <w:rPr/>
      </w:pPr>
      <w:r>
        <w:rPr/>
        <w:t>二要心向阳光，无问西东。万物向阳而生，人类逐光而行。成功的道路从来都不是一马平川，期间有泥泞也有坦途，有黑暗也有黎明，希望毕业生们心向阳光，坚守正道，躬身实践，执着奋斗，在前进的道路上不惧风雨，无畏悲伤，终将守得云开见月明。</w:t>
      </w:r>
    </w:p>
    <w:p>
      <w:pPr>
        <w:pStyle w:val="Normal"/>
        <w:rPr/>
      </w:pPr>
      <w:r>
        <w:rPr/>
        <w:t>三要保有本真，不忘初心。善良、正直、孝道是我们一生的必修课，是对生命的神圣注解，拥有它，不仅可以做自己生命里的摆渡者，也可以成为芬芳他人、温暖社会的源动力。希望毕业生们用理性的视角，感性的情感去审视生活之美，人性之善，胸怀家国情怀，遵守社会公德，严守做人底线。用对待良师益友的初见之心，拥抱生活的赤子之情，面对困难的豁达之境，让青春绽放光彩。</w:t>
      </w:r>
    </w:p>
    <w:p>
      <w:pPr>
        <w:pStyle w:val="Normal"/>
        <w:rPr/>
      </w:pPr>
      <w:r>
        <w:rPr/>
        <w:t>不忘初心，牢记爱与责任的医者魂。医学生要有胸怀天下的大格局，要有为守护健康矢志不渝的大志向和大情怀，同学们无论在工作岗位还是在生活中，都要讲付出，讲奉献，讲给予。付出是一种积淀，只问耕耘，莫问收获，只问付出，莫问回报，收获总会与你不期而遇</w:t>
      </w:r>
      <w:r>
        <w:rPr/>
        <w:t>!</w:t>
      </w:r>
    </w:p>
    <w:p>
      <w:pPr>
        <w:pStyle w:val="Normal"/>
        <w:rPr/>
      </w:pPr>
      <w:r>
        <w:rPr/>
        <w:t>保持恒心，充满不懈奋斗的正能量。同学们要始终保持向上的动力和不断挑战自我、完善自我的决心，拥有崇高的人生价值取向，做一个洒满阳光的人，照亮自己，照亮别人，在不断的奋进中实现人生价值和社会价值，获得生命价值感、职业尊严感和生活幸福感。时代要求我们“终身学习”，不断学习新事物和新知识，让思想和能力始终跟上时代的步伐，让勤奋学习、埋头苦干、不懈奋斗成为工作的常态。</w:t>
      </w:r>
    </w:p>
    <w:p>
      <w:pPr>
        <w:pStyle w:val="Normal"/>
        <w:rPr/>
      </w:pPr>
      <w:r>
        <w:rPr/>
        <w:t>强大内心，锻造百炼成钢的抗压性。医务工作者每天面对健康之危、生命之痛，是与生命赛跑、为生命站岗的职业，肩负的是病患对生命和健康的渴盼，承载的是千千万万个家庭的幸福。在医务工作者的日程里，没有周末和节假日，从选择这个职业起，就注定要牺牲很多自我和陪伴家人的时间。同学们要做好充分的思想和心理准备，真正做到对生命有所担当，对事业有所担当，对社会和国家有所担当</w:t>
      </w:r>
      <w:r>
        <w:rPr/>
        <w:t>!</w:t>
      </w:r>
    </w:p>
    <w:p>
      <w:pPr>
        <w:pStyle w:val="Normal"/>
        <w:rPr/>
      </w:pPr>
      <w:r>
        <w:rPr/>
        <w:t>永葆忠诚品格，树牢铁一般的理想信念。增强“四个意识”，坚定“四个自信”，做到“两个维护”，义无反顾地坚决捍卫政治安全。要坚持严格规范公正文明执法，顶得住压力，禁得住诱惑，经得起考验，耐得住清贫，坦坦荡荡，做法律的忠实实践者和捍卫者。要强化公仆意识和责任意识，做到居上不骄、处下不躁，不为名所累、不为利所缚，自觉为党尽责，为民分忧。</w:t>
      </w:r>
    </w:p>
    <w:p>
      <w:pPr>
        <w:pStyle w:val="Normal"/>
        <w:rPr/>
      </w:pPr>
      <w:r>
        <w:rPr/>
        <w:t>永葆为民情怀，扛起铁一般的责任担当。大家走上工作岗位，必须更加牢固地树立服务人民的理念，始终把“人民高兴不高兴、满意不满意、答应不答应”作为判断和衡量工作的根本标准。真正做到“平常时候看得出来，关键时刻站得出来，危急关头豁得出来”，让人民群众在我们的负重前行中安享岁月静好。</w:t>
      </w:r>
    </w:p>
    <w:p>
      <w:pPr>
        <w:pStyle w:val="Normal"/>
        <w:rPr/>
      </w:pPr>
      <w:r>
        <w:rPr/>
        <w:t>坚持终身学习，练就铁一般的过硬本领。要勤于学习、敏于求知、专攻博览，与时俱进，不断超越，在学习中准确识变，科学应变，主动求变</w:t>
      </w:r>
      <w:r>
        <w:rPr/>
        <w:t>;</w:t>
      </w:r>
      <w:r>
        <w:rPr/>
        <w:t>在学习中增长专业本领，创造出彩人生、成就辉煌事业。希望同学们通过不断学习，提升高度，增加厚度，铁肩担起社会道义，妙手描绘人生诗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恪守清正廉洁，锻造铁一般的纪律作风。要时刻铭记人民警察的身份，知敬畏，守纪律、讲规矩，扣好从警第一粒扣子，走好警察生涯的每一步。要时刻绷紧廉洁自律这根弦，自觉加强道德修养，牢固树立正确的权力观、利益观，从小节做起，从细微处入手，珍视自己的人格，珍惜人民警察的形象和声誉，脚踏实地，走好从警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