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活动座谈会主持词"/>
      <w:r>
        <w:rPr/>
        <w:t>春节慰问活动座谈会主持词</w:t>
      </w:r>
      <w:bookmarkEnd w:id="0"/>
    </w:p>
    <w:p>
      <w:pPr>
        <w:pStyle w:val="Normal"/>
        <w:rPr/>
      </w:pPr>
      <w:r>
        <w:rPr/>
        <w:t>各位领导、老同志们：</w:t>
      </w:r>
    </w:p>
    <w:p>
      <w:pPr>
        <w:pStyle w:val="Normal"/>
        <w:rPr/>
      </w:pPr>
      <w:r>
        <w:rPr/>
        <w:t>下午好</w:t>
      </w:r>
      <w:r>
        <w:rPr/>
        <w:t>!</w:t>
      </w:r>
    </w:p>
    <w:p>
      <w:pPr>
        <w:pStyle w:val="Normal"/>
        <w:rPr/>
      </w:pPr>
      <w:r>
        <w:rPr/>
        <w:t>再过不久中国的传统节日春节即将来临了，在这迟旧迎新之际，杭州市委、市政府也时刻惦记着我们这些为新中国建立、发展做出重大贡献的老领导、老战士们，今天市委组织部、老干部局、人事局的领导受市委、市政府的委托前来看望、慰问大家，也是体现了党委政府对我们广大老干部们的关心和爱护，参加今天慰问座谈的有地专级离休干部代表和原四套班子退休老领导。下面我介绍一下出席慰问座谈的市有关部门领导，他们是市委组织部副部长洪永跃同志，市委组织部部务会议成员、市委老干部局局长周谷青同志，市人事局副局长柳胜伟同志。同时参加今天座谈会的还有县委书记戚哮虎同志。今天座谈会分两部分。一是请市委组织部副部长洪永跃同志讲话，二是请与会老领导代表发言。下面首先请洪部长讲话。</w:t>
      </w:r>
    </w:p>
    <w:p>
      <w:pPr>
        <w:pStyle w:val="Normal"/>
        <w:rPr/>
      </w:pPr>
      <w:r>
        <w:rPr/>
        <w:t>下面请与会老领导代表发言。</w:t>
      </w:r>
    </w:p>
    <w:p>
      <w:pPr>
        <w:pStyle w:val="Normal"/>
        <w:rPr/>
      </w:pPr>
      <w:r>
        <w:rPr/>
        <w:t>刚才，市委组织部洪部长代表慰问组讲了话，高度肯定了老领导们在桐庐的建设、发展中做出的重大贡献，同时在新春来临之际传达了市委、市政府对老领导们的关心和慰问，也希望老领导们在保重身体的基础上继续发挥余热，为构件和谐社会做出新的贡献。</w:t>
      </w:r>
    </w:p>
    <w:p>
      <w:pPr>
        <w:pStyle w:val="Normal"/>
        <w:widowControl/>
        <w:bidi w:val="0"/>
        <w:spacing w:before="180" w:after="180"/>
        <w:jc w:val="left"/>
        <w:rPr/>
      </w:pPr>
      <w:r>
        <w:rPr/>
        <w:t>在刚刚闭幕的县十四届四次人代会和七届四次政协会上，县长陈国妹同志代表县四套班子向与会的人大代表和政协委员做了</w:t>
      </w:r>
      <w:r>
        <w:rPr/>
        <w:t>20xx</w:t>
      </w:r>
      <w:r>
        <w:rPr/>
        <w:t>年政府工作报告，报告中各项经济指标的改变充分说明了我县经济社会各项事业的长足进步，群众生活水平和城市品位也得到了进一步得提升。在新的一年里，县委县政府将以科学发展观为指导，以深入贯彻落实中组发【</w:t>
      </w:r>
      <w:r>
        <w:rPr/>
        <w:t>20xx</w:t>
      </w:r>
      <w:r>
        <w:rPr/>
        <w:t>】</w:t>
      </w:r>
      <w:r>
        <w:rPr/>
        <w:t>10</w:t>
      </w:r>
      <w:r>
        <w:rPr/>
        <w:t>号文件为工作契机，大力抓好“两项待遇”的贯彻落实，在上级组织、人事和老干部局等部门的领导和支持下，我县老干部工作者进一步转变工作作风，在服务质量和服务能力上迈上一个新的台阶，努力推动我县老干部工作的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