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写给男生分手信"/>
      <w:r>
        <w:rPr/>
        <w:t>女生写给男生分手信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你说的每一句话，以前的你，去哪了，以前那个温柔的你去哪了，那些话，仿佛一夜之间都变了，一场梦一样，一场短暂的梦，以前教我纠正讲错白话的你，以前叫我宝宝的你，以前说想我的你，以前在</w:t>
      </w:r>
      <w:r>
        <w:rPr/>
        <w:t>MSN</w:t>
      </w:r>
      <w:r>
        <w:rPr/>
        <w:t>上叫我起床的你。。。太多太多，你让我这一辈子无法想通的事情，对我真的很不公平，我和你在一起，从来没有想过，要在利益上得到你什么，包括钱。</w:t>
      </w:r>
    </w:p>
    <w:p>
      <w:pPr>
        <w:pStyle w:val="Normal"/>
        <w:rPr/>
      </w:pPr>
      <w:r>
        <w:rPr/>
        <w:t>在</w:t>
      </w:r>
      <w:r>
        <w:rPr/>
        <w:t>HK</w:t>
      </w:r>
      <w:r>
        <w:rPr/>
        <w:t>人眼中，大陆人始终是略低一等的人，不可信，不可靠的人，难以信任，甚至怀疑大陆的女孩子都是贪钱，我不是，我一直都很独立，我也不需要男人养我，这些我都知道，但是，我从来没有想过，因为我不是那种人，感情用真心付出，没有其他念头，而且同你一起，我从来没有背叛过你，从来没有过，还记得你在我家沙发上说过，你之前的第三个女朋友，和你在一起八年，最后她终于爱上了一个有钱人，看得出来，你伤得很深，我亲口对你说：亲爱的，放心，我不会玩弄感情的，也不会去做伤害你的事。你说：呢句我中意听。对你的感情，像是一张白纸，一觅无遗的展现在你的面前，没有任何污点，也都从来没骗过你，我不善于讲大话，我一讲大话就面红，所以我不讲，包括我以前的事，全部一字一字讲给你听，因为，我信你，所以，我依然是信你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