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车辆抵押借款合同范本"/>
      <w:r>
        <w:rPr/>
        <w:t>新版车辆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章</w:t>
      </w:r>
      <w:r>
        <w:rPr/>
        <w:t>)</w:t>
      </w:r>
      <w:r>
        <w:rPr/>
        <w:t>乙方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