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龙门石窟导游词"/>
      <w:r>
        <w:rPr/>
        <w:t>河南龙门石窟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欢迎大家来到洛阳龙门石窟，现在我们就在龙门的入口，不要心急，我们立刻就进去领略里面那博大精深的文化艺术。</w:t>
      </w:r>
    </w:p>
    <w:p>
      <w:pPr>
        <w:pStyle w:val="Normal"/>
        <w:rPr/>
      </w:pPr>
      <w:r>
        <w:rPr/>
        <w:t>龙门地区的石窟和佛龛展现了中国北魏晚期至唐代公元</w:t>
      </w:r>
      <w:r>
        <w:rPr/>
        <w:t>493</w:t>
      </w:r>
      <w:r>
        <w:rPr/>
        <w:t>～</w:t>
      </w:r>
      <w:r>
        <w:rPr/>
        <w:t>907</w:t>
      </w:r>
      <w:r>
        <w:rPr/>
        <w:t>年期间最具规模和最为优秀的造型艺术。它们详实描述了佛教中宗教题材的艺术作品，代表了中国石刻艺术的最高峰。大家都知道龙门石窟已经被评为世界文化遗产，相信大家都是为了这个慕名而来。</w:t>
      </w:r>
    </w:p>
    <w:p>
      <w:pPr>
        <w:pStyle w:val="Normal"/>
        <w:rPr/>
      </w:pPr>
      <w:r>
        <w:rPr/>
        <w:t>龙门石窟位于中国中部河南省洛阳市南郊</w:t>
      </w:r>
      <w:r>
        <w:rPr/>
        <w:t>12.5</w:t>
      </w:r>
      <w:r>
        <w:rPr/>
        <w:t>公里处，龙门峡谷东西两崖的峭壁间。因为这里东、西两山对峙，伊水从中流过，看上去宛若门厥，所以又被称为“伊厥”，唐代以后，多称其为“龙门”。这里地处交通要冲，山清水秀，气候宜人，是文人墨客的观游胜地。又因为龙门石窟所在的岩体石质优良，宜于雕刻，所以古人选择此处开凿石窟。远远看过去，石窟安静伫立在那里，前面的湖面跟它挺有默契的，都是静静的。我们可以闭上眼睛感受一下，可能会感到从未有过的平静。</w:t>
      </w:r>
    </w:p>
    <w:p>
      <w:pPr>
        <w:pStyle w:val="Normal"/>
        <w:rPr/>
      </w:pPr>
      <w:r>
        <w:rPr/>
        <w:t>龙门石窟与甘肃敦煌莫高窟、山西大同云冈石窟并称为“中国三大石刻艺术宝库”。石窟始凿于北魏孝文帝时公元</w:t>
      </w:r>
      <w:r>
        <w:rPr/>
        <w:t>471</w:t>
      </w:r>
      <w:r>
        <w:rPr/>
        <w:t>～</w:t>
      </w:r>
      <w:r>
        <w:rPr/>
        <w:t>477</w:t>
      </w:r>
      <w:r>
        <w:rPr/>
        <w:t>年，历经</w:t>
      </w:r>
      <w:r>
        <w:rPr/>
        <w:t>400</w:t>
      </w:r>
      <w:r>
        <w:rPr/>
        <w:t>余年才建成，迄今已有</w:t>
      </w:r>
      <w:r>
        <w:rPr/>
        <w:t>1500</w:t>
      </w:r>
      <w:r>
        <w:rPr/>
        <w:t>年的历史，龙门石窟南北长约</w:t>
      </w:r>
      <w:r>
        <w:rPr/>
        <w:t>1</w:t>
      </w:r>
      <w:r>
        <w:rPr/>
        <w:t>公里，现存石窟</w:t>
      </w:r>
      <w:r>
        <w:rPr/>
        <w:t>1300</w:t>
      </w:r>
      <w:r>
        <w:rPr/>
        <w:t>多个，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佛像</w:t>
      </w:r>
      <w:r>
        <w:rPr/>
        <w:t>97000</w:t>
      </w:r>
      <w:r>
        <w:rPr/>
        <w:t>余尊。其中以宾阳中洞、奉先寺和古阳洞最具有代表性。</w:t>
      </w:r>
    </w:p>
    <w:p>
      <w:pPr>
        <w:pStyle w:val="Normal"/>
        <w:rPr/>
      </w:pPr>
      <w:r>
        <w:rPr/>
        <w:t>我们最先看到的是宾阳洞，宾阳中洞是北魏时期大概公元</w:t>
      </w:r>
      <w:r>
        <w:rPr/>
        <w:t>386</w:t>
      </w:r>
      <w:r>
        <w:rPr/>
        <w:t>～</w:t>
      </w:r>
      <w:r>
        <w:rPr/>
        <w:t>512</w:t>
      </w:r>
      <w:r>
        <w:rPr/>
        <w:t>年的代表性作品。这个洞窟前后用了</w:t>
      </w:r>
      <w:r>
        <w:rPr/>
        <w:t>24</w:t>
      </w:r>
      <w:r>
        <w:rPr/>
        <w:t>年才建成，是开凿时间最长的一个洞窟。洞内有</w:t>
      </w:r>
      <w:r>
        <w:rPr/>
        <w:t>11</w:t>
      </w:r>
      <w:r>
        <w:rPr/>
        <w:t>尊大佛像。主像释迦牟尼像，面部清秀，神情自然，堪称北魏中期石雕艺术的杰作。主像座前刻有两只姿态雄健的石狮。左右侍立二弟子，二菩萨，菩萨像含笑凝眸，温柔敦厚。洞中还雕刻着众菩萨，弟子听法的浮雕像，栩栩如生。窟顶飞天仙子的刻画也十分传神。</w:t>
      </w:r>
    </w:p>
    <w:p>
      <w:pPr>
        <w:pStyle w:val="Normal"/>
        <w:rPr/>
      </w:pPr>
      <w:r>
        <w:rPr/>
        <w:t>我们沿着栈道继续前行，会经过珍珠泉、万佛洞、药方洞</w:t>
      </w:r>
      <w:r>
        <w:rPr/>
        <w:t>(</w:t>
      </w:r>
      <w:r>
        <w:rPr/>
        <w:t>内有许多济世药方</w:t>
      </w:r>
      <w:r>
        <w:rPr/>
        <w:t>)</w:t>
      </w:r>
      <w:r>
        <w:rPr/>
        <w:t>、莲花洞等洞窟，其中又以莲花洞为特殊。莲花洞是继宾阳三洞之后开凿的又一大型北魏石窟。因洞顶雕有大型飞天环绕的大莲花藻井图案而得名。此雕刻的非常精美，开凿于北魏孝昌年间即公元</w:t>
      </w:r>
      <w:r>
        <w:rPr/>
        <w:t>526—528</w:t>
      </w:r>
      <w:r>
        <w:rPr/>
        <w:t>年前后，属于北魏后期作品。据说，人大会堂的顶灯就是仿它而做。这里除了大佛造型细腻外，最大的看点是南北它是龙门两壁上方各有似为“法华经”所指十方分身佛的小千佛浮雕，每个高度仅有</w:t>
      </w:r>
      <w:r>
        <w:rPr/>
        <w:t>2</w:t>
      </w:r>
      <w:r>
        <w:rPr/>
        <w:t>厘米左右。他们就是龙门石窟中雕刻最小的佛像。在坚硬的石壁上雕刻如此小的佛，而又刻得如此精工细作，确实为龙门一绝。</w:t>
      </w:r>
    </w:p>
    <w:p>
      <w:pPr>
        <w:pStyle w:val="Normal"/>
        <w:rPr/>
      </w:pPr>
      <w:r>
        <w:rPr/>
        <w:t>好了，我们现在前往奉先寺。它是龙门石窟的精华部分。或许你们曾经在电视上看过，现在让我们走近它，亲自感受一下它的魅力。走到这里远远可以看到那边人很多，我们还可以看到那里有一尊大大的佛像，它是奉先寺那大佛，而奉先寺是龙门石窟中最大的一个窟，代表了唐代石刻艺术的风格。它长宽各</w:t>
      </w:r>
      <w:r>
        <w:rPr/>
        <w:t>30</w:t>
      </w:r>
      <w:r>
        <w:rPr/>
        <w:t>余米。整个奉先寺的雕塑群是一个完美的艺术整体。看</w:t>
      </w:r>
      <w:r>
        <w:rPr/>
        <w:t>!</w:t>
      </w:r>
      <w:r>
        <w:rPr/>
        <w:t>这个就是远处看到的卢舍那雕像。它是一件精美绝伦的艺术杰作。卢舍那佛像总高约</w:t>
      </w:r>
      <w:r>
        <w:rPr/>
        <w:t>17</w:t>
      </w:r>
      <w:r>
        <w:rPr/>
        <w:t>米，丰腴典雅，栩栩如生。她那智慧的双眼，稍稍向下俯视，目光正好与朝拜者仰视的目光交汇，令人产生心灵上的震撼，具有无穷的艺术魅力。它的面容丰满秀丽，双目宁静，微露笑意，形象庄严又不失睿智慈祥，被誉为东方的“蒙娜丽莎”。一般说来，在佛学的教义里，佛、菩萨均为男性，而在龙门奉先寺的这尊主佛却被女性化，传说卢舍那大佛的形象就是按照武则天的容貌雕琢而成。相对云岗石窟，看过龙门后我们都明显感觉云岗石窟佛像雕刻线条古朴粗犷，龙门则精致细腻的多。奉先寺的天王造像肌肉突出，线条清晰，给人已孔武有力的感觉。我想大家都非常喜欢这里。尽情地享受它的熏陶吧。当然，除了欣赏卢舍那佛像之外，我们也不能忽略旁边的那些同样令人震撼的雕像，就像这些，都同样雕刻得十分传神的。同样能令人产生心灵上的震撼。</w:t>
      </w:r>
    </w:p>
    <w:p>
      <w:pPr>
        <w:pStyle w:val="Normal"/>
        <w:rPr/>
      </w:pPr>
      <w:r>
        <w:rPr/>
        <w:t>好，参观完奉先寺，我们就到龙门石窟历史最悠久的古阳洞。</w:t>
      </w:r>
    </w:p>
    <w:p>
      <w:pPr>
        <w:pStyle w:val="Normal"/>
        <w:rPr/>
      </w:pPr>
      <w:r>
        <w:rPr/>
        <w:t>古阳洞是龙门石窟中开凿最早，内容最丰富的一座，也是北魏时期的另一代表洞窟。古阳洞中有很多佛龛造像，这些佛龛造像多有题记，记录了当时造像者的姓名，造像年月及缘由，这些都是研究北魏书法和雕刻艺术的珍贵资料。中国书法史上的里程碑“龙门二十品”，大部分集中在这里。“龙门二十品”代表了魏碑体，字体端正大方，气势刚健有力，是龙门石窟碑刻书法艺术的精华，历来为世人所推崇。《龙门二十品》是龙门石窟中的二十尊造像的题记拓本，北魏书风的代表作。《始平公造像记》本是附属于佛龛的题记，全称为《比丘慧成为亡父始平公造像题记》，北魏孝文帝太和二十二年，刻于河南洛阳龙门古阳洞北壁。题记由孟达撰文，朱义章楷书。此碑与其它诸碑不同之处是全碑用阳刻法，逐字界格，为历代石刻所仅见，在造像记中独树一帜。记文内容寄造像者宗教情怀，兼为往生者求福除灾。清乾隆年间始被黄易发现，受到书坛重视，列入“龙门二十品”，此碑文方笔斩截，笔画折处重顿方勒，结体扁方紧密，点划厚重饱满，锋芒毕露，显得雄峻非凡，被推为魏碑方笔刚健风格的代表。</w:t>
      </w:r>
    </w:p>
    <w:p>
      <w:pPr>
        <w:pStyle w:val="Normal"/>
        <w:rPr/>
      </w:pPr>
      <w:r>
        <w:rPr/>
        <w:t>看完石窟最精华的部分，让我们近距离接触石窟，感受它的每一个细节。就像我们现在身处的这个洞，一进来就可以感受它浓厚的贵族色彩，是典型的皇家风格。像在这道墙上，我们就可以看出其实石窟的每一处都是古人非常重视的，不容马虎。好了。大家就自主参观一下石窟，到晚上我们还要欣赏石窟的夜景。相信大家一定很期待，让我们吃完晚饭就一起来感受龙门石窟的夜景吧。</w:t>
      </w:r>
    </w:p>
    <w:p>
      <w:pPr>
        <w:pStyle w:val="Normal"/>
        <w:rPr/>
      </w:pPr>
      <w:r>
        <w:rPr/>
        <w:t>大家请看，石窟晚上看过去是不是跟白天看到的很不一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晚上的石窟看起来是非常现代的，好像一座城堡，充满了神秘感。进去里面看，灯光照到佛像上面，像不像灵光</w:t>
      </w:r>
      <w:r>
        <w:rPr/>
        <w:t>?</w:t>
      </w:r>
      <w:r>
        <w:rPr/>
        <w:t>这些金色的灯光把佛像衬托得更有神圣感。不愧是中国石窟艺术的里程碑。好了，龙门石窟的参观就到此结束了，相信大家跟我一样充满了感慨，觉得真是不枉此行。欢迎大家下次有机会再来感受一下石窟的魅力和震撼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