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滑档后还能继续录取吗2023年专科滑档了怎么办"/>
      <w:r>
        <w:rPr/>
        <w:t>专科滑档后还能继续录取吗</w:t>
      </w:r>
      <w:r>
        <w:rPr/>
        <w:t>2023</w:t>
      </w:r>
      <w:r>
        <w:rPr/>
        <w:t>年专科滑档了怎么办</w:t>
      </w:r>
      <w:bookmarkEnd w:id="0"/>
    </w:p>
    <w:p>
      <w:pPr>
        <w:pStyle w:val="Heading2"/>
        <w:rPr/>
      </w:pPr>
      <w:bookmarkStart w:id="1" w:name="一专科滑档了怎么办"/>
      <w:r>
        <w:rPr/>
        <w:t>一、专科滑档了怎么办</w:t>
      </w:r>
      <w:bookmarkEnd w:id="1"/>
    </w:p>
    <w:p>
      <w:pPr>
        <w:pStyle w:val="Normal"/>
        <w:rPr/>
      </w:pPr>
      <w:r>
        <w:rPr/>
        <w:t>专科滑档后考生可以通过征集志愿来补救。</w:t>
      </w:r>
    </w:p>
    <w:p>
      <w:pPr>
        <w:pStyle w:val="Normal"/>
        <w:rPr/>
      </w:pPr>
      <w:r>
        <w:rPr/>
        <w:t>滑档往往是考生自己的分数与报考学校录取分数线相差太多，也就是说考生报考的所有院校录取分数线均高于考生的高考分数，在此情况下考生很有可能是不会被自己报考的院校所录取的，往往会面临着无大学可以就读的问题。</w:t>
      </w:r>
    </w:p>
    <w:p>
      <w:pPr>
        <w:pStyle w:val="Normal"/>
        <w:rPr/>
      </w:pPr>
      <w:r>
        <w:rPr/>
        <w:t>可以考虑填报专科批次的征集志愿，需要提醒的是补录也是需要填报志愿的，由于补录的学校比较少而考生又比较多，所以在填报征集志愿专业的选择上建议冷热搭配，然后务必要参考补录院校近几年的录取控线，在保底有大学可读的情况下可适当冲刺分数更高的学校。</w:t>
      </w:r>
    </w:p>
    <w:p>
      <w:pPr>
        <w:pStyle w:val="Heading2"/>
        <w:rPr/>
      </w:pPr>
      <w:bookmarkStart w:id="2" w:name="二如何避免滑档"/>
      <w:r>
        <w:rPr/>
        <w:t>二、如何避免滑档</w:t>
      </w:r>
      <w:bookmarkEnd w:id="2"/>
    </w:p>
    <w:p>
      <w:pPr>
        <w:pStyle w:val="Normal"/>
        <w:rPr/>
      </w:pPr>
      <w:r>
        <w:rPr/>
        <w:t>避免滑档建议在填报高考志愿之前，要认真了解</w:t>
      </w:r>
      <w:hyperlink r:id="rId2">
        <w:r>
          <w:rPr>
            <w:rStyle w:val="Link"/>
          </w:rPr>
          <w:t>志愿填报</w:t>
        </w:r>
      </w:hyperlink>
      <w:r>
        <w:rPr/>
        <w:t>规则；认清自身成绩，在全省考生中处于怎样的水平；结合高校及专业历年录取情况，制定冲稳保位次区间和科学搭配院校和专业，合理评估可报考院校范围。</w:t>
      </w:r>
    </w:p>
    <w:p>
      <w:pPr>
        <w:pStyle w:val="Normal"/>
        <w:rPr/>
      </w:pPr>
      <w:r>
        <w:rPr/>
        <w:t>一定要注意尽量填满志愿，且保的志愿一定要牢靠，确保百分之百录取，最终，合理的制定高考志愿填报策略，这样才能够帮助我们有效地避免滑档。如果觉得还是不放心也可以找专家进行指导和把关。</w:t>
      </w:r>
    </w:p>
    <w:p>
      <w:pPr>
        <w:pStyle w:val="Normal"/>
        <w:rPr/>
      </w:pPr>
      <w:r>
        <w:rPr/>
        <w:t>滑档的原因</w:t>
      </w:r>
    </w:p>
    <w:p>
      <w:pPr>
        <w:pStyle w:val="Normal"/>
        <w:rPr/>
      </w:pPr>
      <w:r>
        <w:rPr/>
        <w:t>第一，没有根据自己的成绩，位次实事求是的评价自己，从而高估了自己的实力，所填报的院校提档分数线太高，自己达不到。</w:t>
      </w:r>
    </w:p>
    <w:p>
      <w:pPr>
        <w:pStyle w:val="Normal"/>
        <w:rPr/>
      </w:pPr>
      <w:r>
        <w:rPr/>
        <w:t>第二，平行志愿对高分考生更有利，一定程度上增加高分考生的录取概率，对于压线考生，相对分数低的考生的录取压力增大。</w:t>
      </w:r>
    </w:p>
    <w:p>
      <w:pPr>
        <w:pStyle w:val="Heading2"/>
        <w:rPr/>
      </w:pPr>
      <w:bookmarkStart w:id="3" w:name="三专科滑档相关文章推荐"/>
      <w:r>
        <w:rPr/>
        <w:t>三、专科滑档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高考专科滑档了怎么办可以继续补录吗 如何避免滑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20629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