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理科数学难度分析2023年江西高考理科数学难不难"/>
      <w:r>
        <w:rPr/>
        <w:t>江西省高考理科数学难度分析</w:t>
      </w:r>
      <w:r>
        <w:rPr/>
        <w:t>2023</w:t>
      </w:r>
      <w:r>
        <w:rPr/>
        <w:t>年江西高考理科数学难不难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理科数学难度分析</w:t>
      </w:r>
      <w:r>
        <w:rPr/>
        <w:br/>
      </w:r>
    </w:p>
    <w:p>
      <w:pPr>
        <w:pStyle w:val="Normal"/>
        <w:rPr/>
      </w:pPr>
      <w:r>
        <w:rPr/>
        <w:t>今年江西高考理科数学题目其实并不是很难，其中选择题的难度也不是特别的大，要说花时间较长的选择题就是最后一道选择题，可能计算量稍微大一些，但难度其实并不是很大。然后就是填空题，填空题共</w:t>
      </w:r>
      <w:r>
        <w:rPr/>
        <w:t>4</w:t>
      </w:r>
      <w:r>
        <w:rPr/>
        <w:t>道，每道题</w:t>
      </w:r>
      <w:r>
        <w:rPr/>
        <w:t>5</w:t>
      </w:r>
      <w:r>
        <w:rPr/>
        <w:t>分，总共是</w:t>
      </w:r>
      <w:r>
        <w:rPr/>
        <w:t>20</w:t>
      </w:r>
      <w:r>
        <w:rPr/>
        <w:t>分。填空题相对选择题的难度可能稍大一些，毕竟没有蒙的机会，而今年填空题的难度设置的相对来说也是比较小，但也有区分能力的题目，比如最后一道填空题，如果不是特别熟练的同学，可能会出错或者做不出来。</w:t>
      </w:r>
    </w:p>
    <w:p>
      <w:pPr>
        <w:pStyle w:val="Normal"/>
        <w:rPr/>
      </w:pPr>
      <w:r>
        <w:rPr/>
        <w:t>总得来说，</w:t>
      </w:r>
      <w:r>
        <w:rPr/>
        <w:t>2023</w:t>
      </w:r>
      <w:r>
        <w:rPr/>
        <w:t>年江西高考的理科数学题目难度并不是很大，可能和今年特殊原因有一些关系，毕竟大部分同学都是在家上了网课，甚至有的同学开学后又离校回家上网课，学生复习的时间较短，可能今年试题的难度设置的比较低。无论怎么样，高考的第一天考试已经结束，同学们千万不要去和同学去讨论题目，也不要自己核对答案，好好休息准备接下来的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80615.html" TargetMode="External"/><Relationship Id="rId4" Type="http://schemas.openxmlformats.org/officeDocument/2006/relationships/hyperlink" Target="https://www.pixue.com/cont-145042.html" TargetMode="External"/><Relationship Id="rId5" Type="http://schemas.openxmlformats.org/officeDocument/2006/relationships/hyperlink" Target="https://www.pixue.com/cont-141596.html" TargetMode="External"/><Relationship Id="rId6" Type="http://schemas.openxmlformats.org/officeDocument/2006/relationships/hyperlink" Target="https://www.pixue.com/cont-138886.html" TargetMode="External"/><Relationship Id="rId7" Type="http://schemas.openxmlformats.org/officeDocument/2006/relationships/hyperlink" Target="https://www.pixue.com/cont-1388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