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碧霞祠导游词精选"/>
      <w:r>
        <w:rPr/>
        <w:t>碧霞祠导游词精选</w:t>
      </w:r>
      <w:bookmarkEnd w:id="0"/>
    </w:p>
    <w:p>
      <w:pPr>
        <w:pStyle w:val="Normal"/>
        <w:rPr/>
      </w:pPr>
      <w:r>
        <w:rPr/>
        <w:t>碧霞祠导游词</w:t>
      </w:r>
    </w:p>
    <w:p>
      <w:pPr>
        <w:pStyle w:val="Normal"/>
        <w:rPr/>
      </w:pPr>
      <w:r>
        <w:rPr/>
        <w:t>泰安市位于山东省的中部，总面积</w:t>
      </w:r>
      <w:r>
        <w:rPr/>
        <w:t>7762</w:t>
      </w:r>
      <w:r>
        <w:rPr/>
        <w:t>平方公里，全市总人口</w:t>
      </w:r>
      <w:r>
        <w:rPr/>
        <w:t>551.7</w:t>
      </w:r>
      <w:r>
        <w:rPr/>
        <w:t>万人。泰安是华夏文明发祥地之一，</w:t>
      </w:r>
      <w:r>
        <w:rPr/>
        <w:t>5000</w:t>
      </w:r>
      <w:r>
        <w:rPr/>
        <w:t>年前这里孕育了灿烂的大汶口文化。这里坐落着国山泰山，泰山自然景观雄伟高大，它是中华民族的精神文化的缩影。泰山成为历代帝王封禅祭天的神山，泰安也因山而得名，从古语“泰山安则四海皆安”中来，寓意“国泰民安”。</w:t>
      </w:r>
    </w:p>
    <w:p>
      <w:pPr>
        <w:pStyle w:val="Normal"/>
        <w:rPr/>
      </w:pPr>
      <w:r>
        <w:rPr/>
        <w:t>泰山又称岱山、岱宗、岱岳、东岳、泰岳等，名称之多，实为全国名山之冠。泰山前临孔子故里曲阜，背依泉城济南，面积</w:t>
      </w:r>
      <w:r>
        <w:rPr/>
        <w:t>426</w:t>
      </w:r>
      <w:r>
        <w:rPr/>
        <w:t>平方公里，泰山主峰玉皇顶海拔</w:t>
      </w:r>
      <w:r>
        <w:rPr/>
        <w:t>1532.7</w:t>
      </w:r>
      <w:r>
        <w:rPr/>
        <w:t>米，气势雄伟，拔地而起，有“天下第一山”之美誉。</w:t>
      </w:r>
      <w:r>
        <w:rPr/>
        <w:t>1987</w:t>
      </w:r>
      <w:r>
        <w:rPr/>
        <w:t>年泰山被联合国教科文组织列入世界自然文化遗产名录。游泰山要看四个奇观：泰山日出、云海玉盘、晚霞夕照、黄河金带。泰山最引人入胜的地方就是泰山是中国历史上唯一受过皇帝封禅的名山。</w:t>
      </w:r>
    </w:p>
    <w:p>
      <w:pPr>
        <w:pStyle w:val="Normal"/>
        <w:rPr/>
      </w:pPr>
      <w:r>
        <w:rPr/>
        <w:t>各位游客，我们已经来到了南天门，现在我们已置身“天界”了。沿天街东行，在天街的最东端就是碧霞祠了。它是一座白云缭绕的“天上宫殿”，这座大殿布局周密，结构严谨，殿里有很多精巧的铜、铁小铸件，而且这天上宫殿还是是泰山上最大的古代高山建筑群。在古诗中啊，曾有诗人用</w:t>
      </w:r>
      <w:r>
        <w:rPr/>
        <w:t>"</w:t>
      </w:r>
      <w:r>
        <w:rPr/>
        <w:t>天门遥指碧霞祠，云雾衣裳日月旗</w:t>
      </w:r>
      <w:r>
        <w:rPr/>
        <w:t>"</w:t>
      </w:r>
      <w:r>
        <w:rPr/>
        <w:t>、</w:t>
      </w:r>
      <w:r>
        <w:rPr/>
        <w:t>"</w:t>
      </w:r>
      <w:r>
        <w:rPr/>
        <w:t>巍巍金殿插云边</w:t>
      </w:r>
      <w:r>
        <w:rPr/>
        <w:t>"</w:t>
      </w:r>
      <w:r>
        <w:rPr/>
        <w:t>等句子来赞颂它。碧霞祠主要供奉的是碧霞元君，道教尊称她为“天仙玉女碧霞元君”。泰山碧霞元君是中国历史上影响最大的女神之一，相传是保护妇女、儿童的神仙。也是中国宗教史上唯一的一位爱国女神，她威灵赫赫，庇佑九州。</w:t>
      </w:r>
    </w:p>
    <w:p>
      <w:pPr>
        <w:pStyle w:val="Normal"/>
        <w:rPr/>
      </w:pPr>
      <w:r>
        <w:rPr/>
        <w:t>“</w:t>
      </w:r>
      <w:r>
        <w:rPr/>
        <w:t>碧霞祠”创建于宋真宗大中祥符元年，后世有多次重修。始称昭真祠，金代叫昭真观，明代扩建以后改称碧霞灵佑宫，清乾隆三十五年重修后改称今名。碧霞祠是二进院落，以照壁、金藏库、南神门、大山门、香亭、大殿为中轴线，两侧为东西神门、钟鼓楼、东西御碑亭、东西配殿。碧霞祠外有高大的照壁，上刻“万代瞻仰”</w:t>
      </w:r>
      <w:r>
        <w:rPr/>
        <w:t>4</w:t>
      </w:r>
      <w:r>
        <w:rPr/>
        <w:t>个大字，表达了古人对元君的崇敬，在们内有东西神门。南大门筑于重台上，前后廊式，廊下东西山墙上筑神台供青龙、白虎、朱雀、玄武四方护卫神铜像。碧霞祠院内的东、西两个碑亭中分别有乾隆皇帝于乾隆六年、乾隆二十二年来泰山时所立的御碑。其中东御碑亭中为“重修泰山神庙碑”，铭文为乾隆亲制，形制雄伟，碑阴两首乾隆御笔诗仍保存完好。正殿檐下有乾隆御赐匾额“赞化东皇”殿内中设神龛、祀元君铜像，两侧为眼光、送生两神铜像。</w:t>
      </w:r>
    </w:p>
    <w:p>
      <w:pPr>
        <w:pStyle w:val="Normal"/>
        <w:widowControl/>
        <w:bidi w:val="0"/>
        <w:spacing w:before="180" w:after="180"/>
        <w:jc w:val="left"/>
        <w:rPr/>
      </w:pPr>
      <w:r>
        <w:rPr/>
        <w:t>1982</w:t>
      </w:r>
      <w:r>
        <w:rPr/>
        <w:t>年，碧霞祠被定为道教的全国重点宫观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