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先进事迹"/>
      <w:r>
        <w:rPr/>
        <w:t>防疫个人先进事迹</w:t>
      </w:r>
      <w:bookmarkEnd w:id="0"/>
    </w:p>
    <w:p>
      <w:pPr>
        <w:pStyle w:val="Normal"/>
        <w:rPr/>
      </w:pPr>
      <w:r>
        <w:rPr/>
        <w:t>疫情发生以来，田师付镇太平村村民齐心协力、同舟共济以实际行动落实防控艰巨任务，在这场没有硝烟的战争中，太平村村委会全体成员冲锋在前、恪尽职守、无私奉献、连续战斗在疫情防控第一线。</w:t>
      </w:r>
    </w:p>
    <w:p>
      <w:pPr>
        <w:pStyle w:val="Normal"/>
        <w:rPr/>
      </w:pPr>
      <w:r>
        <w:rPr/>
        <w:t>为了科学有效的防控疫情，太平村在村口南岭组设立防疫检查站，驻村第一书记放弃春节假期，主动从市内第一时间回村参与疫情防控工作。村委会成员、县人大代表、党员志愿者，实行</w:t>
      </w:r>
      <w:r>
        <w:rPr/>
        <w:t>24</w:t>
      </w:r>
      <w:r>
        <w:rPr/>
        <w:t>小时全天候待岗值守制度，全方位宣传、排查、巡查疫情防控工作，确保防疫工作家喻户晓，全力以赴开展新型冠状病毒肺炎疫情防控工作。</w:t>
      </w:r>
    </w:p>
    <w:p>
      <w:pPr>
        <w:pStyle w:val="Normal"/>
        <w:rPr/>
      </w:pPr>
      <w:r>
        <w:rPr/>
        <w:t>他们主动到执勤点进行宣传、巡逻、排查。对外来车辆和外地返乡人员及车辆耐心的进行劝返，对本村车辆及人员进行登记、监测体温。面对部分返乡人员心切、不理解、有怨言的群众，他们微笑服务、耐心引导。确保及时掌握、及时处置，充分发挥了党员志愿者和县人大代表能吃苦、能战斗的精神，发挥了带头作用，彰显了党员的先锋本色，为太平村防控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众就是我们的坚强的后盾，是我们力量的源泉，有了他们这个冬天不再冷、这个疫情不可怕。太平村党支部书记说：“面对疫情，群众给了我们很大的依靠，给了我们很大的支撑，我们有信心，坚决打赢这场防疫阻击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