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即兴演讲范文3分钟"/>
      <w:r>
        <w:rPr/>
        <w:t>英语即兴演讲范文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Youthisnotatimeoflife,itisastateofmind;itisnotrosycheeks,redlipsandsuppleknees,itisamatteroftheemotions:itisthefreshness;itisthefreshnessofthedeepspringsoflife.</w:t>
      </w:r>
    </w:p>
    <w:p>
      <w:pPr>
        <w:pStyle w:val="Normal"/>
        <w:rPr/>
      </w:pPr>
      <w:r>
        <w:rPr/>
        <w:t>Youthmeansatemperamentalpredominanceofcourageovertimidityoftheappetite,foradventureovertheloveofease.Thisoftenexistsinamanof60morethanaboyof20.Nobodygrowsoldmerelybyanumberofyears.Wegrowoldbydesertingourideals.</w:t>
      </w:r>
    </w:p>
    <w:p>
      <w:pPr>
        <w:pStyle w:val="Normal"/>
        <w:rPr/>
      </w:pPr>
      <w:r>
        <w:rPr/>
        <w:t>Yearswrinkletheskin,buttogiveupenthusiasmwrinklesthesoul.Worry,fear,self–distrustbowstheheartandturnsthespiritbacktodust.</w:t>
      </w:r>
    </w:p>
    <w:p>
      <w:pPr>
        <w:pStyle w:val="Normal"/>
        <w:rPr/>
      </w:pPr>
      <w:r>
        <w:rPr/>
        <w:t>Whether60of16,thereisineveryhumanbeing‘sheartthelureofwonders,theunfailingchildlikeappetiteofwhat’snextandthejoyofthegameofliving.Inthecenterofyourheartandmyheartthere’sawirelessstation:solongasitreceivesmessagesofbeauty,hope,cheer,courag</w:t>
      </w:r>
    </w:p>
    <w:p>
      <w:pPr>
        <w:pStyle w:val="Normal"/>
        <w:rPr/>
      </w:pPr>
      <w:r>
        <w:rPr/>
        <w:t>WhenIwasfifteen,IannouncedtomyEnglishclassthatIwasgoingtowriteandillustratemyownbooks.Halfthestudentssneered,therestnearlyfelloutoftheirchairslaughing.“Don’tbesilly,onlygeniusescanbecomewriters,”theEnglishteachersaidsmugly,“AndyouaregettingaDthissemester.”IwassohumiliatedIburstintotears.</w:t>
      </w:r>
    </w:p>
    <w:p>
      <w:pPr>
        <w:pStyle w:val="Normal"/>
        <w:rPr/>
      </w:pPr>
      <w:r>
        <w:rPr/>
        <w:t>ThatnightIwroteashortsadpoemaboutbrokendreamsandmailedittotheCapri’sWeeklynewspaper.Tomyastonishment,theypublisheditandsentmetwodollars.Iwasapublishedandpaidwriter.Ishowedmyteacherandfellowstudents.Theylaughed.“Justplaindumbluck,”theteachersaid.Itastedsuccess.I’dsoldthefirstthingI’deverwritten.Thatwasmorethananyofthemhaddoneandifitwasjustdumbluck,thatwasfinewithme.</w:t>
      </w:r>
    </w:p>
    <w:p>
      <w:pPr>
        <w:pStyle w:val="Normal"/>
        <w:rPr/>
      </w:pPr>
      <w:r>
        <w:rPr/>
        <w:t>DuringthenexttwoyearsIsolddozensofpoems,letters,jokesandrecipes.BythetimeIgraduatedfromhighschool,withaCminusaverage,Ihadscrapbooksfilledwithmypublishedwork.Inevermentionedmywritingtomyteachers,friendsormyfamilyagain.Theyweredreamkillersandifpeoplemustchoosebetweentheirfriendsandtheirdreams,theymustalwayschoosetheirdreams.</w:t>
      </w:r>
    </w:p>
    <w:p>
      <w:pPr>
        <w:pStyle w:val="Normal"/>
        <w:rPr/>
      </w:pPr>
      <w:r>
        <w:rPr/>
        <w:t>Ihadfourchildrenatthetime,andtheoldestwasonlyfour.Whilethechildrennapped,Itypedonmyancienttypewriter.IwrotewhatIfelt.Ittookninemonths,justlikeababy.IchoseapublisheratrandomandputthemanuscriptinanemptyPampersdiaperspackage,theonlyboxIcouldfind.I’dneverheardofmanuscriptboxes.TheletterIenclosedread,“Iwrotethisbookmyself,Ihopeyoulikeit.Ialsodotheillustrations.Chaptersixandtwelvearemyfavourites.Thankyou.”Itiedastringaroundthediaperboxandmaileditwithoutaselfaddressedstampedenvelopeandwithoutmakingacopyofthemanuscri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monthlaterIreceivedacontract,anadvanceonroyalties,andarequesttostartworkingonanotherbook.CryingWind,thetitleofmybook,becameabestseller,wastranslatedintofifteenlanguagesandBrailleandsoldworldwide.IappearedonTVtalkshowsduringthedayandchangeddiapersatnight.ItraveledfromNewYorktoCaliforniaandCanadaonpromotionaltours.MyfirstbookalsobecamerequiredreadinginnativeAmericanschoolsinCana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