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烟与肺癌图片手抄报内容大全边框内容花边图案"/>
      <w:r>
        <w:rPr/>
        <w:t>吸烟与肺癌图片手抄报内容大全边框内容花边图案</w:t>
      </w:r>
      <w:bookmarkEnd w:id="0"/>
    </w:p>
    <w:p>
      <w:pPr>
        <w:pStyle w:val="Heading1"/>
        <w:rPr/>
      </w:pPr>
      <w:bookmarkStart w:id="1" w:name="5dlmx"/>
      <w:r>
        <w:rPr/>
        <w:t>吸烟与肺癌</w:t>
      </w:r>
      <w:hyperlink r:id="rId2">
        <w:r>
          <w:rPr>
            <w:rStyle w:val="Link"/>
          </w:rPr>
          <w:t>手抄报</w:t>
        </w:r>
      </w:hyperlink>
      <w:r>
        <w:rPr/>
        <w:t>边框内容花边图案</w:t>
      </w:r>
      <w:bookmarkEnd w:id="1"/>
    </w:p>
    <w:p>
      <w:pPr>
        <w:pStyle w:val="Normal"/>
        <w:rPr/>
      </w:pPr>
      <w:r>
        <w:rPr/>
        <w:t>吸烟与肺癌手抄报边框内容花边图案</w:t>
      </w:r>
      <w:r>
        <w:rPr/>
        <w:t>-</w:t>
      </w:r>
      <w:r>
        <w:rPr/>
        <w:t>提供</w:t>
      </w:r>
      <w:r>
        <w:rPr/>
        <w:t>word</w:t>
      </w:r>
      <w:r>
        <w:rPr/>
        <w:t>模版下载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世界上第一个旨在减少烟草消费的公约</w:t>
      </w:r>
      <w:r>
        <w:rPr/>
        <w:t>--</w:t>
      </w:r>
      <w:r>
        <w:rPr/>
        <w:t>《烟草控制框架公约》生效，让我们再来回顾一下吸烟是如何危害人体健康的。</w:t>
      </w:r>
    </w:p>
    <w:p>
      <w:pPr>
        <w:pStyle w:val="Normal"/>
        <w:rPr/>
      </w:pPr>
      <w:r>
        <w:rPr/>
        <w:t>据世卫组织统计，目前全球每年约有</w:t>
      </w:r>
      <w:r>
        <w:rPr/>
        <w:t>500</w:t>
      </w:r>
      <w:r>
        <w:rPr/>
        <w:t>万人因吸烟而死亡，烟草已成为继高血压之后的第二号“杀手”</w:t>
      </w:r>
      <w:r>
        <w:rPr/>
        <w:t>.</w:t>
      </w:r>
      <w:r>
        <w:rPr/>
        <w:t>世卫组织估计，如果不加以控制，到</w:t>
      </w:r>
      <w:r>
        <w:rPr/>
        <w:t>2020</w:t>
      </w:r>
      <w:r>
        <w:rPr/>
        <w:t>年每年吸烟致死的人数有可能增加一倍。在全球</w:t>
      </w:r>
      <w:r>
        <w:rPr/>
        <w:t>13</w:t>
      </w:r>
      <w:r>
        <w:rPr/>
        <w:t>亿烟民中，有</w:t>
      </w:r>
      <w:r>
        <w:rPr/>
        <w:t>6.5</w:t>
      </w:r>
      <w:r>
        <w:rPr/>
        <w:t>亿人会因为吸烟而过早死亡。</w:t>
      </w:r>
    </w:p>
    <w:p>
      <w:pPr>
        <w:pStyle w:val="Normal"/>
        <w:rPr/>
      </w:pPr>
      <w:r>
        <w:rPr/>
        <w:t>吸烟是目前产生自由基最快最多的方式，这种自由基可损伤人体细胞。每吸一口烟至少会产生</w:t>
      </w:r>
      <w:r>
        <w:rPr/>
        <w:t>10</w:t>
      </w:r>
      <w:r>
        <w:rPr/>
        <w:t>万个自由基，也许有可能导致全身性的癌症、加速癌细胞生长、造成许多慢性病。吸烟会增加心血管疾病和脑卒中的发病危险。与吸烟有关的疾病还有缺血性心脏病、口腔癌、咽喉癌、食道癌、呼吸道癌症、慢性梗阻性肺病、肺气肿以及慢性支气管炎和糖尿病等。烟能刺激肝脏产生药物代谢酶，加速药物的代谢，降低血液药物浓度，从而降低药物疗效。所以对于正在服药的患者来说，吸烟无异于雪上加霜。 烟草和酒精合在一起对人体产生的危害，比单独饮酒或吸烟更大。酒精本身并无致癌作用，但酒精会导致血管扩张，促使血液循环加快，而烟雾中的有害物质被酒精溶解后，随着扩张的血管将毒物迅速吸收并扩散至全身，从而使机体免疫力下降。其次，酒精损害了肝脏对烟草中尼古丁等有害物质的解毒能力，加重了有害物质对身体的损害。</w:t>
      </w:r>
    </w:p>
    <w:p>
      <w:pPr>
        <w:pStyle w:val="Normal"/>
        <w:rPr/>
      </w:pPr>
      <w:r>
        <w:rPr/>
        <w:t>吸烟危害的不仅仅是吸烟者本人的健康，周围的其他人也会因被动吸烟而影响身体健康。吸烟者呼出的烟雾中含有大量能够导致哮喘和支气管炎的内毒素，这种物质会严重影响被动吸烟者的呼吸系统健康。专家指出，孩子患呼吸道疾病的风险与其父母嗜烟程度密切相关。</w:t>
      </w:r>
    </w:p>
    <w:p>
      <w:pPr>
        <w:pStyle w:val="Normal"/>
        <w:rPr/>
      </w:pPr>
      <w:r>
        <w:rPr/>
        <w:t>吸烟对药效有影响</w:t>
      </w:r>
    </w:p>
    <w:p>
      <w:pPr>
        <w:pStyle w:val="Normal"/>
        <w:rPr/>
      </w:pPr>
      <w:r>
        <w:rPr/>
        <w:t>吸烟有害健康，已是人尽皆知，然而吸烟会对药效产生影响，这恐怕很多人都不知道。吸烟不仅危害健康，而且会干扰药物代谢，降低药效，甚至贻误病情。有些人生病后遵医嘱治疗却疗效不佳，可能就是由于在服药期间吸烟造成的。香烟中含有的尼古丁在进入人体后，会对肝脏中的代谢酶系统产生影响，使药物代谢的过程加快或变慢，导致血液中药物的有效浓度降低，不能发挥出应有的作用。尼古丁能释放抗利尿激素，从而使代谢产物不能及时排出，导致药物蓄积中毒。此外，吸烟过多会损耗合成维生素</w:t>
      </w:r>
      <w:r>
        <w:rPr/>
        <w:t>C</w:t>
      </w:r>
      <w:r>
        <w:rPr/>
        <w:t>、维生素</w:t>
      </w:r>
      <w:r>
        <w:rPr/>
        <w:t>B6</w:t>
      </w:r>
      <w:r>
        <w:rPr/>
        <w:t>和维生素</w:t>
      </w:r>
      <w:r>
        <w:rPr/>
        <w:t>B12</w:t>
      </w:r>
      <w:r>
        <w:rPr/>
        <w:t>所需的矿物质和各种必需营养物质，间接对药物治疗过程产生不利影响。</w:t>
      </w:r>
    </w:p>
    <w:p>
      <w:pPr>
        <w:pStyle w:val="Normal"/>
        <w:rPr/>
      </w:pPr>
      <w:r>
        <w:rPr/>
        <w:t>因此，患者在服用以上药物期间，尤其应该小心。用药期间最好戒烟，特别是患有糖尿病、心血管疾病、消化性溃疡、肺部疾病、变态反应性疾病及癌症的病人，因为吸烟对这些疾病的发病率和疗效影响最大。其次，服药后</w:t>
      </w:r>
      <w:r>
        <w:rPr/>
        <w:t>30</w:t>
      </w:r>
      <w:r>
        <w:rPr/>
        <w:t>分钟内务必不要吸烟。实验证实，如果病人在服药后</w:t>
      </w:r>
      <w:r>
        <w:rPr/>
        <w:t>30</w:t>
      </w:r>
      <w:r>
        <w:rPr/>
        <w:t>分钟内吸烟，血药浓度会降至不吸烟时的</w:t>
      </w:r>
      <w:r>
        <w:rPr/>
        <w:t>1/20,</w:t>
      </w:r>
      <w:r>
        <w:rPr/>
        <w:t>导致药效不能正常发挥。</w:t>
      </w:r>
    </w:p>
    <w:p>
      <w:pPr>
        <w:pStyle w:val="Normal"/>
        <w:rPr/>
      </w:pPr>
      <w:r>
        <w:rPr/>
        <w:t>烟草的烟雾中至少含有三种危险的化学物质：焦油，尼古丁和一氧化碳，焦油是由好几种物质混合成的物质，在肺中会浓缩成一种粘性物质。尼古丁是一种会使人成瘾的药物，由肺部吸收，主要是对神经系统产生影响。一氧化碳能减低红血球将氧输送到全身的能力。</w:t>
      </w:r>
    </w:p>
    <w:p>
      <w:pPr>
        <w:pStyle w:val="Normal"/>
        <w:rPr/>
      </w:pPr>
      <w:r>
        <w:rPr/>
        <w:t>一个每天吸</w:t>
      </w:r>
      <w:r>
        <w:rPr/>
        <w:t>15</w:t>
      </w:r>
      <w:r>
        <w:rPr/>
        <w:t>到</w:t>
      </w:r>
      <w:r>
        <w:rPr/>
        <w:t>20</w:t>
      </w:r>
      <w:r>
        <w:rPr/>
        <w:t>支香烟的人，其易患肺癌，口腔癌或喉癌致死的机率，要比不吸烟的人大</w:t>
      </w:r>
      <w:r>
        <w:rPr/>
        <w:t>14</w:t>
      </w:r>
      <w:r>
        <w:rPr/>
        <w:t>倍；其易患食道癌致死的机率比不吸烟的人大</w:t>
      </w:r>
      <w:r>
        <w:rPr/>
        <w:t>4</w:t>
      </w:r>
      <w:r>
        <w:rPr/>
        <w:t>倍；死于膀胱癌的机率要大两倍；死于心脏病的机率也要大两倍。吸香烟是导致慢性支气管炎和肺气肿的主要原因，而慢性肺部疾病本身，也增加了得肺炎及心脏病的危险，并且吸烟也增加了高血压的危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禁止吸烟手抄报模板简单又漂亮"/>
        <w:r>
          <w:rPr>
            <w:rStyle w:val="Link"/>
          </w:rPr>
          <w:t>禁止吸烟手抄报模板简单又漂亮</w:t>
        </w:r>
      </w:hyperlink>
      <w:bookmarkEnd w:id="2"/>
    </w:p>
    <w:p>
      <w:pPr>
        <w:pStyle w:val="Normal"/>
        <w:rPr/>
      </w:pPr>
      <w:r>
        <w:rPr/>
        <w:t>禁止吸烟手抄报边框内容花边图案图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的“世界无烟日”已经过去。然而，它留给那些白皮肤、黄皮肤、黑皮肤的“地球村”居民的沉思却依旧意义深远。今天我们在这里谈说的主题是“烟草与经济”。详细内容请关注图片。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152250.html" TargetMode="External"/><Relationship Id="rId4" Type="http://schemas.openxmlformats.org/officeDocument/2006/relationships/hyperlink" Target="https://www.pixue.com/cont-15225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