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西藏大学最厉害的热门专业-重点专业排名招生优势专业排行榜"/>
      <w:r>
        <w:rPr/>
        <w:t>2023</w:t>
      </w:r>
      <w:r>
        <w:rPr/>
        <w:t>年西藏大学最厉害的热门专业 重点专业排名</w:t>
      </w:r>
      <w:r>
        <w:rPr/>
        <w:t>,</w:t>
      </w:r>
      <w:r>
        <w:rPr/>
        <w:t>招生优势专业排行榜</w:t>
      </w:r>
      <w:bookmarkEnd w:id="0"/>
    </w:p>
    <w:p>
      <w:pPr>
        <w:pStyle w:val="Heading2"/>
        <w:rPr/>
      </w:pPr>
      <w:bookmarkStart w:id="1" w:name="西藏大学王牌专业名单"/>
      <w:r>
        <w:rPr/>
        <w:t>1</w:t>
      </w:r>
      <w:r>
        <w:rPr/>
        <w:t>、</w:t>
      </w:r>
      <w:hyperlink r:id="rId2">
        <w:r>
          <w:rPr>
            <w:rStyle w:val="Link"/>
          </w:rPr>
          <w:t>西藏大学王牌专业名单</w:t>
        </w:r>
      </w:hyperlink>
      <w:bookmarkEnd w:id="1"/>
    </w:p>
    <w:p>
      <w:pPr>
        <w:pStyle w:val="Normal"/>
        <w:rPr/>
      </w:pPr>
      <w:r>
        <w:rPr/>
        <w:t>全国高校特色专业建设点：数学与应用数学（师范教育）、农学（植物生产类）、美术学、林学、音乐学、动物科学、临床医学</w:t>
      </w:r>
    </w:p>
    <w:p>
      <w:pPr>
        <w:pStyle w:val="Heading3"/>
        <w:rPr/>
      </w:pPr>
      <w:bookmarkStart w:id="2" w:name="西藏重点建设学科"/>
      <w:r>
        <w:rPr/>
        <w:t>西藏重点建设学科</w:t>
      </w:r>
      <w:bookmarkEnd w:id="2"/>
    </w:p>
    <w:p>
      <w:pPr>
        <w:pStyle w:val="Normal"/>
        <w:rPr/>
      </w:pPr>
      <w:r>
        <w:rPr/>
        <w:t>世界一流学科建设学科：生态学</w:t>
      </w:r>
    </w:p>
    <w:p>
      <w:pPr>
        <w:pStyle w:val="Normal"/>
        <w:rPr/>
      </w:pPr>
      <w:r>
        <w:rPr/>
        <w:t>国家级重点学科：中国少数民族语言文学（藏语言文学）</w:t>
      </w:r>
    </w:p>
    <w:p>
      <w:pPr>
        <w:pStyle w:val="Normal"/>
        <w:rPr/>
      </w:pPr>
      <w:r>
        <w:rPr/>
        <w:t>自治区级重点学科：中国少数民族语言文学、中国少数民族历史、美术学、音乐学、行政管理、计算机应用技术、理论物理、外科学、生态学、森林培育、水利水电工程、预防兽医学、作物栽培与耕作学等</w:t>
      </w:r>
    </w:p>
    <w:p>
      <w:pPr>
        <w:pStyle w:val="Heading2"/>
        <w:rPr/>
      </w:pPr>
      <w:bookmarkStart w:id="3" w:name="西藏大学专业排名及分数线"/>
      <w:r>
        <w:rPr/>
        <w:t>2</w:t>
      </w:r>
      <w:r>
        <w:rPr/>
        <w:t>、西藏大学专业排名及分数线</w:t>
      </w:r>
      <w:bookmarkEnd w:id="3"/>
    </w:p>
    <w:p>
      <w:pPr>
        <w:pStyle w:val="Normal"/>
        <w:rPr/>
      </w:pPr>
      <w:r>
        <w:rPr/>
        <w:t>以下西藏大学专业排名是根据各专业最近一年录取平均分排名而来，招生地区为西藏，分为理科版和文科版。</w:t>
      </w:r>
    </w:p>
    <w:p>
      <w:pPr>
        <w:pStyle w:val="Normal"/>
        <w:rPr/>
      </w:pPr>
      <w:r>
        <w:rPr/>
        <w:t>西藏大学专业排名及分数线【理科】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政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林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运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科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信息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地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利水电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会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少数民族语言文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藏语言文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</w:tbl>
    <w:p>
      <w:pPr>
        <w:pStyle w:val="Normal"/>
        <w:rPr/>
      </w:pPr>
      <w:r>
        <w:rPr/>
        <w:t>西藏大学专业排名及分数线【文科】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科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会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政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会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少数民族语言文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藏语言文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事业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</w:tbl>
    <w:p>
      <w:pPr>
        <w:pStyle w:val="Heading2"/>
        <w:rPr/>
      </w:pPr>
      <w:bookmarkStart w:id="4" w:name="西藏大学推荐专业名单"/>
      <w:r>
        <w:rPr/>
        <w:t>3</w:t>
      </w:r>
      <w:r>
        <w:rPr/>
        <w:t>、西藏大学推荐专业名单</w:t>
      </w:r>
      <w:bookmarkEnd w:id="4"/>
    </w:p>
    <w:p>
      <w:pPr>
        <w:pStyle w:val="Normal"/>
        <w:rPr/>
      </w:pPr>
      <w:r>
        <w:rPr/>
        <w:t>以下西藏大学专业名单由本校学长学姐实名推荐：</w:t>
      </w:r>
      <w:r>
        <w:rPr/>
        <w:t>1</w:t>
      </w:r>
      <w:r>
        <w:rPr/>
        <w:t>、经济学 推荐指数</w:t>
      </w:r>
      <w:r>
        <w:rPr/>
        <w:t>: 4.2(98</w:t>
      </w:r>
      <w:r>
        <w:rPr/>
        <w:t>人推荐</w:t>
      </w:r>
      <w:r>
        <w:rPr/>
        <w:t>) 2</w:t>
      </w:r>
      <w:r>
        <w:rPr/>
        <w:t>、中国少数民族语言文学 推荐指数</w:t>
      </w:r>
      <w:r>
        <w:rPr/>
        <w:t>: 4.4(90</w:t>
      </w:r>
      <w:r>
        <w:rPr/>
        <w:t>人推荐</w:t>
      </w:r>
      <w:r>
        <w:rPr/>
        <w:t>) 3</w:t>
      </w:r>
      <w:r>
        <w:rPr/>
        <w:t>、土木工程 推荐指数</w:t>
      </w:r>
      <w:r>
        <w:rPr/>
        <w:t>: 4.2(90</w:t>
      </w:r>
      <w:r>
        <w:rPr/>
        <w:t>人推荐</w:t>
      </w:r>
      <w:r>
        <w:rPr/>
        <w:t>) 4</w:t>
      </w:r>
      <w:r>
        <w:rPr/>
        <w:t>、法学 推荐指数</w:t>
      </w:r>
      <w:r>
        <w:rPr/>
        <w:t>: 4.3(88</w:t>
      </w:r>
      <w:r>
        <w:rPr/>
        <w:t>人推荐</w:t>
      </w:r>
      <w:r>
        <w:rPr/>
        <w:t>) 5</w:t>
      </w:r>
      <w:r>
        <w:rPr/>
        <w:t>、水利水电工程 推荐指数</w:t>
      </w:r>
      <w:r>
        <w:rPr/>
        <w:t>: 4.4(74</w:t>
      </w:r>
      <w:r>
        <w:rPr/>
        <w:t>人推荐</w:t>
      </w:r>
      <w:r>
        <w:rPr/>
        <w:t>) 6</w:t>
      </w:r>
      <w:r>
        <w:rPr/>
        <w:t>、计算机科学与技术 推荐指数</w:t>
      </w:r>
      <w:r>
        <w:rPr/>
        <w:t>: 4.2(36</w:t>
      </w:r>
      <w:r>
        <w:rPr/>
        <w:t>人推荐</w:t>
      </w:r>
      <w:r>
        <w:rPr/>
        <w:t>) 7</w:t>
      </w:r>
      <w:r>
        <w:rPr/>
        <w:t>、电气工程及其自动化 推荐指数</w:t>
      </w:r>
      <w:r>
        <w:rPr/>
        <w:t>: 4.3(35</w:t>
      </w:r>
      <w:r>
        <w:rPr/>
        <w:t>人推荐</w:t>
      </w:r>
      <w:r>
        <w:rPr/>
        <w:t>) 8</w:t>
      </w:r>
      <w:r>
        <w:rPr/>
        <w:t>、生态学 推荐指数</w:t>
      </w:r>
      <w:r>
        <w:rPr/>
        <w:t>: 4.5(32</w:t>
      </w:r>
      <w:r>
        <w:rPr/>
        <w:t>人推荐</w:t>
      </w:r>
      <w:r>
        <w:rPr/>
        <w:t>) 9</w:t>
      </w:r>
      <w:r>
        <w:rPr/>
        <w:t>、交通运输 推荐指数</w:t>
      </w:r>
      <w:r>
        <w:rPr/>
        <w:t>: 4.5(31</w:t>
      </w:r>
      <w:r>
        <w:rPr/>
        <w:t>人推荐</w:t>
      </w:r>
      <w:r>
        <w:rPr/>
        <w:t>) 10</w:t>
      </w:r>
      <w:r>
        <w:rPr/>
        <w:t>、临床医学 推荐指数</w:t>
      </w:r>
      <w:r>
        <w:rPr/>
        <w:t>: 4.3(31</w:t>
      </w:r>
      <w:r>
        <w:rPr/>
        <w:t>人推荐</w:t>
      </w:r>
      <w:r>
        <w:rPr/>
        <w:t>) 11</w:t>
      </w:r>
      <w:r>
        <w:rPr/>
        <w:t>、汉语言文学 推荐指数</w:t>
      </w:r>
      <w:r>
        <w:rPr/>
        <w:t>: 4.5(24</w:t>
      </w:r>
      <w:r>
        <w:rPr/>
        <w:t>人推荐</w:t>
      </w:r>
      <w:r>
        <w:rPr/>
        <w:t>) 12</w:t>
      </w:r>
      <w:r>
        <w:rPr/>
        <w:t>、建筑学 推荐指数</w:t>
      </w:r>
      <w:r>
        <w:rPr/>
        <w:t>: 4.4(24</w:t>
      </w:r>
      <w:r>
        <w:rPr/>
        <w:t>人推荐</w:t>
      </w:r>
      <w:r>
        <w:rPr/>
        <w:t>) 13</w:t>
      </w:r>
      <w:r>
        <w:rPr/>
        <w:t>、教育学 推荐指数</w:t>
      </w:r>
      <w:r>
        <w:rPr/>
        <w:t>: 3.9(24</w:t>
      </w:r>
      <w:r>
        <w:rPr/>
        <w:t>人推荐</w:t>
      </w:r>
      <w:r>
        <w:rPr/>
        <w:t>) 14</w:t>
      </w:r>
      <w:r>
        <w:rPr/>
        <w:t>、信息工程 推荐指数</w:t>
      </w:r>
      <w:r>
        <w:rPr/>
        <w:t>: 4.6(23</w:t>
      </w:r>
      <w:r>
        <w:rPr/>
        <w:t>人推荐</w:t>
      </w:r>
      <w:r>
        <w:rPr/>
        <w:t>) 15</w:t>
      </w:r>
      <w:r>
        <w:rPr/>
        <w:t>、资源勘查工程 推荐指数</w:t>
      </w:r>
      <w:r>
        <w:rPr/>
        <w:t>: 4.1(23</w:t>
      </w:r>
      <w:r>
        <w:rPr/>
        <w:t>人推荐</w:t>
      </w:r>
      <w:r>
        <w:rPr/>
        <w:t>) 16</w:t>
      </w:r>
      <w:r>
        <w:rPr/>
        <w:t>、电子信息工程 推荐指数</w:t>
      </w:r>
      <w:r>
        <w:rPr/>
        <w:t>: 4.8(21</w:t>
      </w:r>
      <w:r>
        <w:rPr/>
        <w:t>人推荐</w:t>
      </w:r>
      <w:r>
        <w:rPr/>
        <w:t>) 17</w:t>
      </w:r>
      <w:r>
        <w:rPr/>
        <w:t>、行政管理 推荐指数</w:t>
      </w:r>
      <w:r>
        <w:rPr/>
        <w:t>: 4.3(21</w:t>
      </w:r>
      <w:r>
        <w:rPr/>
        <w:t>人推荐</w:t>
      </w:r>
      <w:r>
        <w:rPr/>
        <w:t>) 18</w:t>
      </w:r>
      <w:r>
        <w:rPr/>
        <w:t>、英语 推荐指数</w:t>
      </w:r>
      <w:r>
        <w:rPr/>
        <w:t>: 4.3(21</w:t>
      </w:r>
      <w:r>
        <w:rPr/>
        <w:t>人推荐</w:t>
      </w:r>
      <w:r>
        <w:rPr/>
        <w:t>) 19</w:t>
      </w:r>
      <w:r>
        <w:rPr/>
        <w:t>、财政学 推荐指数</w:t>
      </w:r>
      <w:r>
        <w:rPr/>
        <w:t>: 3.8(21</w:t>
      </w:r>
      <w:r>
        <w:rPr/>
        <w:t>人推荐</w:t>
      </w:r>
      <w:r>
        <w:rPr/>
        <w:t>) 20</w:t>
      </w:r>
      <w:r>
        <w:rPr/>
        <w:t>、思想政治教育 推荐指数</w:t>
      </w:r>
      <w:r>
        <w:rPr/>
        <w:t>: 4.4(19</w:t>
      </w:r>
      <w:r>
        <w:rPr/>
        <w:t>人推荐</w:t>
      </w:r>
      <w:r>
        <w:rPr/>
        <w:t>)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（历年）西藏大学投档线及各省最低录取分数线最低是多少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西藏大学</w:t>
        </w:r>
        <w:r>
          <w:rPr>
            <w:rStyle w:val="Link"/>
          </w:rPr>
          <w:t>2023</w:t>
        </w:r>
        <w:r>
          <w:rPr>
            <w:rStyle w:val="Link"/>
          </w:rPr>
          <w:t>年多少分可以录取上</w:t>
        </w:r>
        <w:r>
          <w:rPr>
            <w:rStyle w:val="Link"/>
          </w:rPr>
          <w:t>(</w:t>
        </w:r>
        <w:r>
          <w:rPr>
            <w:rStyle w:val="Link"/>
          </w:rPr>
          <w:t>最低分和最低位次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西藏大学</w:t>
        </w:r>
        <w:r>
          <w:rPr>
            <w:rStyle w:val="Link"/>
          </w:rPr>
          <w:t>2023</w:t>
        </w:r>
        <w:r>
          <w:rPr>
            <w:rStyle w:val="Link"/>
          </w:rPr>
          <w:t>年历年最低多少分能录取上</w:t>
        </w:r>
        <w:r>
          <w:rPr>
            <w:rStyle w:val="Link"/>
          </w:rPr>
          <w:t>(</w:t>
        </w:r>
        <w:r>
          <w:rPr>
            <w:rStyle w:val="Link"/>
          </w:rPr>
          <w:t>专业分最低位次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西藏大学各省录取分数线</w:t>
        </w:r>
        <w:r>
          <w:rPr>
            <w:rStyle w:val="Link"/>
          </w:rPr>
          <w:t>2024</w:t>
        </w:r>
        <w:r>
          <w:rPr>
            <w:rStyle w:val="Link"/>
          </w:rPr>
          <w:t>年预测附历年文理科分数线  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西藏大学</w:t>
        </w:r>
        <w:r>
          <w:rPr>
            <w:rStyle w:val="Link"/>
          </w:rPr>
          <w:t>2022</w:t>
        </w:r>
        <w:r>
          <w:rPr>
            <w:rStyle w:val="Link"/>
          </w:rPr>
          <w:t>年艺术类招生简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33823.html" TargetMode="External"/><Relationship Id="rId4" Type="http://schemas.openxmlformats.org/officeDocument/2006/relationships/hyperlink" Target="https://www.pixue.com/cont-231060.html" TargetMode="External"/><Relationship Id="rId5" Type="http://schemas.openxmlformats.org/officeDocument/2006/relationships/hyperlink" Target="https://www.pixue.com/cont-231045.html" TargetMode="External"/><Relationship Id="rId6" Type="http://schemas.openxmlformats.org/officeDocument/2006/relationships/hyperlink" Target="https://www.pixue.com/cont-215439.html" TargetMode="External"/><Relationship Id="rId7" Type="http://schemas.openxmlformats.org/officeDocument/2006/relationships/hyperlink" Target="https://www.pixue.com/cont-9634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