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专员自我介绍"/>
      <w:r>
        <w:rPr/>
        <w:t>人事行政专员自我介绍</w:t>
      </w:r>
      <w:bookmarkEnd w:id="0"/>
    </w:p>
    <w:p>
      <w:pPr>
        <w:pStyle w:val="Normal"/>
        <w:rPr/>
      </w:pPr>
      <w:r>
        <w:rPr/>
        <w:t>我是</w:t>
      </w:r>
      <w:r>
        <w:rPr/>
        <w:t>**,</w:t>
      </w:r>
      <w:r>
        <w:rPr/>
        <w:t>是</w:t>
      </w:r>
      <w:r>
        <w:rPr/>
        <w:t>***</w:t>
      </w:r>
      <w:r>
        <w:rPr/>
        <w:t>大学行政管理专业的毕业生</w:t>
      </w:r>
      <w:r>
        <w:rPr/>
        <w:t>.</w:t>
      </w:r>
      <w:r>
        <w:rPr/>
        <w:t>在校的四年磨练出一个自信和上进心强的我。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在大学我专攻的即为审计学，通过对计学原理、财务会计、管理会计、审计学、财务收支审计、经济效益审计等一系列审计专业知识的学习，相信我是具备了丰富的理论基础。同时，我们的课业也涉及会计学与财务会计，这就让我对审计知识有更长远更丰富的认知。</w:t>
      </w:r>
    </w:p>
    <w:p>
      <w:pPr>
        <w:pStyle w:val="Normal"/>
        <w:rPr/>
      </w:pPr>
      <w:r>
        <w:rPr/>
        <w:t>在学习期间</w:t>
      </w:r>
      <w:r>
        <w:rPr/>
        <w:t>,</w:t>
      </w:r>
      <w:r>
        <w:rPr/>
        <w:t>我积极学习提高充实自己。将大部分精力都用在丰富审计专业上，除了以优异的成绩完成每学年的课业，并获得院“优秀团员”的荣誉外，也拿到了国家计算机二级证书和英语四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行动和敬业的精神来证明自己的能力和您的无悔选择</w:t>
      </w:r>
      <w:r>
        <w:rPr/>
        <w:t>!</w:t>
      </w:r>
      <w:r>
        <w:rPr/>
        <w:t>竭尽所学，在工作中不断学习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