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员工个人心得体会"/>
      <w:r>
        <w:rPr/>
        <w:t>实习员工个人心得体会</w:t>
      </w:r>
      <w:bookmarkEnd w:id="0"/>
    </w:p>
    <w:p>
      <w:pPr>
        <w:pStyle w:val="Normal"/>
        <w:rPr/>
      </w:pPr>
      <w:r>
        <w:rPr/>
        <w:t>转眼间我来到我们公司已经三个月了，在这三个月的实习期里，我从学校走向社会，我明白了为人处世的道理，学到了很多工作技能，认识了很多新同事，也成长了很多。这短短的三个月，我收获了这么多，也足以见得我在这个实习期间付出了多少。</w:t>
      </w:r>
    </w:p>
    <w:p>
      <w:pPr>
        <w:pStyle w:val="Normal"/>
        <w:rPr/>
      </w:pPr>
      <w:r>
        <w:rPr/>
        <w:t>我在大学学的是室内设计的专业，但是在毕业后，我觉得销售这个岗位更能锻炼人，所以就找了一个专业不对口的工作，也就是我们公司的产品推广职位。刚进来的时候，很多人都问我为什么不去从事大学专业相关的工作，但是我都只是对他们笑笑，我说我想锻炼自己。我想证明给他们看，我一个学室内设计的也是能做好销售的。我也想证明给公司看，他们招我进来是没有错的。所以尽管在进入岗位后，我遇到了很多困难和很多不适应的地方，但是也都被我一一克服了下来。</w:t>
      </w:r>
    </w:p>
    <w:p>
      <w:pPr>
        <w:pStyle w:val="Normal"/>
        <w:rPr/>
      </w:pPr>
      <w:r>
        <w:rPr/>
        <w:t>在这个过程里我觉得我最难克服的地方就是熟悉公司的所有产品。在我来到公司以后，我才了解到，我们公司的产品有上百件，而且同种类型的就有十几件不同型号的产品。我要在一个月时间内就要把它们的全部用途和功能以及价格都要记住。我相信这不仅对我和人而言，就是对大家来说，也不见的是一件容易的事情。但是我想既然我已经来到了公司，如果连熟悉产品这一关我都过不了，那后面又怎么去给客户介绍和推销产品呢。所以我下定决心要记就要记得滚瓜烂熟。所以在那一个月里，我拿出了我参加高考那一段时间的狠劲，来到公司的第一件事情就是去熟悉公司产品，把公司里所有的产品使用说明，所以的产品价格册，都拿到我的办公桌前，除了吃饭的时间以外，我就都是在记产品知识了。但是一路记下来，我发现好像并不难，因为他们的款式虽然很多，但是他们的用法和性能都其实差不多。我只要掌握好了方法，记起来也就轻松很多。</w:t>
      </w:r>
    </w:p>
    <w:p>
      <w:pPr>
        <w:pStyle w:val="Normal"/>
        <w:widowControl/>
        <w:bidi w:val="0"/>
        <w:spacing w:before="180" w:after="180"/>
        <w:jc w:val="left"/>
        <w:rPr/>
      </w:pPr>
      <w:r>
        <w:rPr/>
        <w:t>所以这就是让我在之后给顾客推销产品的时候，变得更加自信，更加专业的原因了。顾客遇到产品的问题，他们也更愿意过来找我帮他们解决，因为我对产品足够熟悉，我也能很快的帮他们解决问题。所以在这短短的三个月里，我就收获了很多客户的信赖，我也很感谢那段时间那么努力的自己。但是我觉得三个月的实习期还太短了，我有很多东西都没来得及去学，有很多地方都要去进步。其中有一点就是和顾客的一个沟通，这个我就学的不够到位，所以我才要在接下来的工作中，继续努力前进。继续锻炼自己，学习更多的销售知识和技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