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机器人伙伴教学反思"/>
      <w:r>
        <w:rPr/>
        <w:t>美术机器人伙伴教学反思</w:t>
      </w:r>
      <w:bookmarkEnd w:id="0"/>
    </w:p>
    <w:p>
      <w:pPr>
        <w:pStyle w:val="Normal"/>
        <w:rPr/>
      </w:pPr>
      <w:r>
        <w:rPr/>
        <w:t>这堂美术课最关键的是要培养学生丰富的想象能力和创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小朋友对机器人的概念很局限，认为机器人都是机械身体，走路很慢，长得很丑。这样会限制他们的想象更会消减他们学习的兴趣。我在开课时，就让学生欣赏更种各样的机器人，例如：机器猫，阿拉雷……在启发他们机器人功能时，则播放机器人比赛：机器狗足球比赛，机器人跳舞比赛……这样彻底打破了他们对机器人不好的印象，激发了他们的创作力。虽然能很好的开发学生的创新意识，但是许多画面对于孩子来说还是比较复杂和抽象的，学生在创作过程中教师不能面面俱到的指导，就使得有些底子差的孩子构图不是那么的好。但是从美术的角度而言，他虽然用画笔表现不出美丽而富有创意的画面，但是他可以通过语言表达出精彩的内容，这何尝不是另一种收获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