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英文的个人面试自我介绍"/>
      <w:r>
        <w:rPr/>
        <w:t>财会英文的个人面试自我介绍</w:t>
      </w:r>
      <w:bookmarkEnd w:id="0"/>
    </w:p>
    <w:p>
      <w:pPr>
        <w:pStyle w:val="Normal"/>
        <w:rPr/>
      </w:pPr>
      <w:r>
        <w:rPr/>
        <w:t>Afterthreeyearsofcollegelife,Ihaveaccumulatedalotofculturalknowledge,improvedsocialpracticeandmademymentalleap.Iobeytherulesoftheschooldiscipline,respectteachers,unitemyclassmatesandmakeprogressinpolitics.Thepurposeofstudyisclear,theattitudeiscorrect,studytheprofessionalknowledge.Studyhardandworkhardandgetgoodgrades.Theclasscommitteeisresponsibleforthework,caringforthestudentsandthecollective.Bededicated,behonest,bekind,andchallengeyourself.</w:t>
      </w:r>
    </w:p>
    <w:p>
      <w:pPr>
        <w:pStyle w:val="Normal"/>
        <w:rPr/>
      </w:pPr>
      <w:r>
        <w:rPr/>
        <w:t>Financialaccountingisapracticaloperabilitystrongdiscipline,willbecomeafinancialpersonnel,Iamveryeagertoarareopportunitytolearn,tomasteringmanyskillswhilespecializinginone,comprehensivedevelopmentofstrictwiththemselves,throughthreeyearsofstudyhard,makeoneselfwhetherinthought,orinsuchaspectsaslearninghasmadeaqualitativeleap.</w:t>
      </w:r>
    </w:p>
    <w:p>
      <w:pPr>
        <w:pStyle w:val="Normal"/>
        <w:rPr/>
      </w:pPr>
      <w:r>
        <w:rPr/>
        <w:t>Intermsofpoliticalthought:Irequestprogressactively,upholdtheparty'sline,principlesandpolicies,law-abiding,honestself-discipline,hasthegoodsocialpublicmoralityandprofessionalethics;Withthestrongsenseofcollectivehonorandteamworkspirit,wecanrespectteachers,unitestudentsandhelpothers.Wewillpaymoreattentiontostrengtheningthefinancialandfinancialpolicies,policiesandaccountingrulesandregulations,andimproveourpolicylevel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erthewaveofthemodernsocialistmarketeconomy,asacross-centurycollegestudents,inordertobettermeettheneedsofthesociety,Ionthepremiseofmasteringtheschoolcurriculum,makefulluseoftheirsparetime,readingalotofextracurricularreading,tobroadentheirknowledge.Asthiswillwavegoodbyetotheschool,Iwillbeabletoapplymyknowledgetoworkwithenthusiasm,convictionand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