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工业学院美术生录取分数线2023录取最低分"/>
      <w:r>
        <w:rPr/>
        <w:t>黑龙江工业学院美术生录取分数线</w:t>
      </w:r>
      <w:r>
        <w:rPr/>
        <w:t>2023</w:t>
      </w:r>
      <w:r>
        <w:rPr/>
        <w:t>录取最低分</w:t>
      </w:r>
      <w:bookmarkEnd w:id="0"/>
    </w:p>
    <w:p>
      <w:pPr>
        <w:pStyle w:val="Heading1"/>
        <w:rPr/>
      </w:pPr>
      <w:bookmarkStart w:id="1" w:name="49194"/>
      <w:r>
        <w:rPr/>
        <w:t>2023</w:t>
      </w:r>
      <w:r>
        <w:rPr/>
        <w:t>年</w:t>
      </w:r>
      <w:hyperlink r:id="rId2">
        <w:r>
          <w:rPr>
            <w:rStyle w:val="Link"/>
          </w:rPr>
          <w:t>黑龙江工业学院美术类专业录取分数线</w:t>
        </w:r>
      </w:hyperlink>
      <w:bookmarkEnd w:id="1"/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80"/>
        <w:gridCol w:w="880"/>
        <w:gridCol w:w="880"/>
        <w:gridCol w:w="881"/>
        <w:gridCol w:w="880"/>
        <w:gridCol w:w="880"/>
        <w:gridCol w:w="880"/>
        <w:gridCol w:w="879"/>
      </w:tblGrid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人数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超省控线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统考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.57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批艺术平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艺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.94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.5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本科段一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.65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升本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概论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88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.7</w:t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</w:tr>
    </w:tbl>
    <w:p>
      <w:pPr>
        <w:pStyle w:val="Normal"/>
        <w:rPr/>
      </w:pPr>
      <w:r>
        <w:rPr/>
        <w:t>录取规则：学校艺术类文、理艺兼招，不单独组织术科考试，采用招生省份术科统考成绩。学校在术科统考成绩、文化课成绩均达到该省艺术类最低控制分数线，且报考我校的考生中，按术科成绩从高到低录取，术科成绩相同，按文化课总分、语文、数学、外语、综合的顺序及成绩从高到低排序进行录取。对实行平行志愿且以综合分投档的省份，则以该省要求的录取规则为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黑龙江工业学院招生计划总章程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黑龙江工业学院各省录取分数线汇总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黑龙江工业学院适合女生的主打王牌专业有哪些 什么专业最好就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黑龙江工业学院怎么样好不好贴吧学友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3004.html" TargetMode="External"/><Relationship Id="rId4" Type="http://schemas.openxmlformats.org/officeDocument/2006/relationships/hyperlink" Target="https://www.pixue.com/cont-202185.html" TargetMode="External"/><Relationship Id="rId5" Type="http://schemas.openxmlformats.org/officeDocument/2006/relationships/hyperlink" Target="https://www.pixue.com/cont-164142.html" TargetMode="External"/><Relationship Id="rId6" Type="http://schemas.openxmlformats.org/officeDocument/2006/relationships/hyperlink" Target="https://www.pixue.com/cont-13444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