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范文合集"/>
      <w:r>
        <w:rPr/>
        <w:t>北京天坛导游词范文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们要参观的是以前皇帝祭天的地方——天坛。</w:t>
      </w:r>
    </w:p>
    <w:p>
      <w:pPr>
        <w:pStyle w:val="Normal"/>
        <w:rPr/>
      </w:pPr>
      <w:r>
        <w:rPr/>
        <w:t>天坛是明朝永乐皇帝建成的祭天圣殿，主建筑是大祀殿，也就是今天的祈年殿。天坛有外坛墙和内坛墙，北圆南方，寓意天圆地方。乾隆年间，将大祀殿改为现在祈年殿，将屋顶改为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遇了英法联军的洗劫，</w:t>
      </w:r>
      <w:r>
        <w:rPr/>
        <w:t>1900</w:t>
      </w:r>
      <w:r>
        <w:rPr/>
        <w:t>年又遭到了八国联军的蹂躏，新中国成立以后，这里成了着名的旅游景点，还有很多健身的人们。</w:t>
      </w:r>
    </w:p>
    <w:p>
      <w:pPr>
        <w:pStyle w:val="Normal"/>
        <w:rPr/>
      </w:pPr>
      <w:r>
        <w:rPr/>
        <w:t>现在就让我们沿着当年皇帝登坛的线路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坛有两道围护墙，外方内圆，符合天圆地方的说法。每道墙都有四组门，门的大小都不一样，这是因为中门是皇帝专用的，所以高大，皇帝只能从左侧的进入</w:t>
      </w:r>
      <w:r>
        <w:rPr/>
        <w:t>;</w:t>
      </w:r>
      <w:r>
        <w:rPr/>
        <w:t>而其他的官员只能从右边最小的门通过。来到圜丘坛下，我们马上就要开始登坛了，不过要请您留心数一数，每一层坛面有多少台阶。到了最高层，大家都会发现，坛上所有的阶数，都是九或九的倍数。这些难道都是巧合么</w:t>
      </w:r>
      <w:r>
        <w:rPr/>
        <w:t>?</w:t>
      </w:r>
      <w:r>
        <w:rPr/>
        <w:t>当然不是，因为古人认为九的极阳数。所以工匠们变用这个数字来赋予圜丘坛的“崇高”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来北京天坛，欢迎下次再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