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北京长城导游词怎么写"/>
      <w:r>
        <w:rPr/>
        <w:t>四年级北京长城导游词怎么写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这次旅游活动的导游，我姓段，大家可以叫我小段，也可以叫我段导。这次我将带领大家去爬长城</w:t>
      </w:r>
      <w:r>
        <w:rPr/>
        <w:t>!</w:t>
      </w:r>
    </w:p>
    <w:p>
      <w:pPr>
        <w:pStyle w:val="Normal"/>
        <w:rPr/>
      </w:pPr>
      <w:r>
        <w:rPr/>
        <w:t>有句话说得很好“不到长城非好汉”。今天我将带领大家做一回英雄好汉。大家可以透过车窗，就能够看到那些连绵不断的高山，隐隐约约中大家还能看到白色的城墙，这就是我们中国的长城。再过几分钟，我们就要到达长城的停车场，大家拿好自己的随身物品跟我下车。</w:t>
      </w:r>
    </w:p>
    <w:p>
      <w:pPr>
        <w:pStyle w:val="Normal"/>
        <w:rPr/>
      </w:pPr>
      <w:r>
        <w:rPr/>
        <w:t>好了，大家跟随我到这边来，映入我们眼帘的这块巨石上面，写着几个字：“不到长城非好汉”这是我们伟大领袖席的名言。在这里，给大家几分钟的时间，拍照留念，然后就去爬长城了。</w:t>
      </w:r>
    </w:p>
    <w:p>
      <w:pPr>
        <w:pStyle w:val="Normal"/>
        <w:rPr/>
      </w:pPr>
      <w:r>
        <w:rPr/>
        <w:t>现在我们站在的是长城的入口处。在这里我们可以看见远方的长城是蜿蜒曲折、连绵不断。在这里我们看到远处的行人也变成了一个个音符，在长城上面上下跳动着。</w:t>
      </w:r>
    </w:p>
    <w:p>
      <w:pPr>
        <w:pStyle w:val="Normal"/>
        <w:rPr/>
      </w:pPr>
      <w:r>
        <w:rPr/>
        <w:t>大家跟着我继续往前走，我们登上了第一个烽火台，站在这里向北面看，大家可以看到城墙脚下起伏的山石，这里曾经发生过残酷的场面。我们在朝南看，这里有一块巨大的广告牌：同一个世界同一个梦想，这句话是用英语写的。这句话曾经是</w:t>
      </w:r>
      <w:r>
        <w:rPr/>
        <w:t>2008</w:t>
      </w:r>
      <w:r>
        <w:rPr/>
        <w:t>年北京奥运会的宣传语。现在看来，这正是我们和平年代最真实的写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给大家留上三十分钟时间自由活动，三十分钟之后我们在停车场的旅游大巴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