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规划院实习报告范文"/>
      <w:r>
        <w:rPr/>
        <w:t>关于规划院实习报告范文</w:t>
      </w:r>
      <w:bookmarkEnd w:id="0"/>
    </w:p>
    <w:p>
      <w:pPr>
        <w:pStyle w:val="Normal"/>
        <w:rPr/>
      </w:pPr>
      <w:r>
        <w:rPr/>
        <w:t>一、实习目的与任务</w:t>
      </w:r>
    </w:p>
    <w:p>
      <w:pPr>
        <w:pStyle w:val="Normal"/>
        <w:rPr/>
      </w:pPr>
      <w:r>
        <w:rPr/>
        <w:t>(</w:t>
      </w:r>
      <w:r>
        <w:rPr/>
        <w:t>一</w:t>
      </w:r>
      <w:r>
        <w:rPr/>
        <w:t>)</w:t>
      </w:r>
      <w:r>
        <w:rPr/>
        <w:t>实习目的</w:t>
      </w:r>
    </w:p>
    <w:p>
      <w:pPr>
        <w:pStyle w:val="Normal"/>
        <w:rPr/>
      </w:pPr>
      <w:r>
        <w:rPr/>
        <w:t>通过几个月的设计院的实习，运用所学习的专业知识来了解城市规划的工作流程和工作内容，加深对城市规划设计工作的认识，将理论知识同实践相联系，培养实际工作能力和分析解决问题的能力，达到学以致用的效果，以便毕业后能更好的适应市场的发展的需求和社会的要求，同时，也是检验在校的学习所获得的成果，充分认识到自己的不足，查漏补缺，提高综合设计的技能，以达到专业培养的目标。</w:t>
      </w:r>
    </w:p>
    <w:p>
      <w:pPr>
        <w:pStyle w:val="Normal"/>
        <w:rPr/>
      </w:pPr>
      <w:r>
        <w:rPr/>
        <w:t>(</w:t>
      </w:r>
      <w:r>
        <w:rPr/>
        <w:t>二</w:t>
      </w:r>
      <w:r>
        <w:rPr/>
        <w:t>)</w:t>
      </w:r>
      <w:r>
        <w:rPr/>
        <w:t>实习任务</w:t>
      </w:r>
    </w:p>
    <w:p>
      <w:pPr>
        <w:pStyle w:val="Normal"/>
        <w:rPr/>
      </w:pPr>
      <w:r>
        <w:rPr/>
        <w:t>1.</w:t>
      </w:r>
      <w:r>
        <w:rPr/>
        <w:t>全面深入的了解城市规划相关工作的意义，熟悉现行业单位方案设计方法和规划实务操作技能，使学生对城市规划相关工作实践有较全面的感性认识。</w:t>
      </w:r>
    </w:p>
    <w:p>
      <w:pPr>
        <w:pStyle w:val="Normal"/>
        <w:rPr/>
      </w:pPr>
      <w:r>
        <w:rPr/>
        <w:t>2.</w:t>
      </w:r>
      <w:r>
        <w:rPr/>
        <w:t>进一步消化和掌握已学到的专业理论知识和专业实践技能，检查我们对学理论知识和专业实践技能，也检查了我们对所学理论知识的理解程度、掌握程度和应变能力。</w:t>
      </w:r>
    </w:p>
    <w:p>
      <w:pPr>
        <w:pStyle w:val="Normal"/>
        <w:rPr/>
      </w:pPr>
      <w:r>
        <w:rPr/>
        <w:t>3</w:t>
      </w:r>
      <w:r>
        <w:rPr/>
        <w:t>、培养实践中的观察问题、分析问题和解决问题的能力，动手操作和计算机绘图技能，培养学生理论和实践相结合的能力，为今后较为顺利走上工作岗位打下基础。</w:t>
      </w:r>
    </w:p>
    <w:p>
      <w:pPr>
        <w:pStyle w:val="Normal"/>
        <w:rPr/>
      </w:pPr>
      <w:r>
        <w:rPr/>
        <w:t>、提高思想素质和专业素质，培养事实求是的工作作风和踏实、谨慎、认真的工作态度，给帮助我们树立良好的职业道德和组织纪律观念。</w:t>
      </w:r>
    </w:p>
    <w:p>
      <w:pPr>
        <w:pStyle w:val="Normal"/>
        <w:rPr/>
      </w:pPr>
      <w:r>
        <w:rPr/>
        <w:t>二、实习内容</w:t>
      </w:r>
    </w:p>
    <w:p>
      <w:pPr>
        <w:pStyle w:val="Normal"/>
        <w:rPr/>
      </w:pPr>
      <w:r>
        <w:rPr/>
        <w:t>1.</w:t>
      </w:r>
      <w:r>
        <w:rPr/>
        <w:t>了解设计院的工作程序，规划师的基本工作内容和工作方法，了解设计院的不同工种的基本工作内容和合作方式。</w:t>
      </w:r>
    </w:p>
    <w:p>
      <w:pPr>
        <w:pStyle w:val="Normal"/>
        <w:rPr/>
      </w:pPr>
      <w:r>
        <w:rPr/>
        <w:t>2.</w:t>
      </w:r>
      <w:r>
        <w:rPr/>
        <w:t>了解有关城市规划的法规、规范、标准，结合实习工作，在实习单位的指导老师的具体安排下，学习运用计算机绘图，进行规划设计方案的绘制。</w:t>
      </w:r>
    </w:p>
    <w:p>
      <w:pPr>
        <w:pStyle w:val="Normal"/>
        <w:rPr/>
      </w:pPr>
      <w:r>
        <w:rPr/>
        <w:t>3.</w:t>
      </w:r>
      <w:r>
        <w:rPr/>
        <w:t>指导老师检查指导实习工作。</w:t>
      </w:r>
    </w:p>
    <w:p>
      <w:pPr>
        <w:pStyle w:val="Normal"/>
        <w:rPr/>
      </w:pPr>
      <w:r>
        <w:rPr/>
        <w:t>三、实习时间</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t>四、实习地点、单位</w:t>
      </w:r>
    </w:p>
    <w:p>
      <w:pPr>
        <w:pStyle w:val="Normal"/>
        <w:rPr/>
      </w:pPr>
      <w:r>
        <w:rPr/>
        <w:t>地点：单位：</w:t>
      </w:r>
    </w:p>
    <w:p>
      <w:pPr>
        <w:pStyle w:val="Normal"/>
        <w:rPr/>
      </w:pPr>
      <w:r>
        <w:rPr/>
        <w:t>五、实习过程</w:t>
      </w:r>
    </w:p>
    <w:p>
      <w:pPr>
        <w:pStyle w:val="Normal"/>
        <w:rPr/>
      </w:pPr>
      <w:r>
        <w:rPr/>
        <w:t>从陌生到熟悉，从理论到实践，从简单绘图到参与方案的设计，一次次的认识，一次次的检讨，不断认识，不断实践，最终达到两者较好的结合，短短几个月的时间所经历的整个实习过程。</w:t>
      </w:r>
    </w:p>
    <w:p>
      <w:pPr>
        <w:pStyle w:val="Normal"/>
        <w:rPr/>
      </w:pPr>
      <w:r>
        <w:rPr/>
        <w:t>对于学习了差不多四年城市规划专业的我们，可以说对城市规划设计理论知识已经有了初步的了解。所有有关城市规划的专业基础知识、基本理论、基本方法和结构体系，我们基本也都有所涉猎。但是，由于刚开始，不论是对环境还是实际项目的陌生，使得自己无从下手，在实习的前几天，所做的只是辅助工作，仅作一些简单的电脑绘图，随着一步步的熟悉，也开始多多向别人请教，学着将理论知识运用到实际方案中，同时，随着不断地磨练，我的方案设计水平有所提高，除此之外，也学会了一些快捷键绘图。以前，我总以为自己的规划设计理论知识扎实较强，计算机绘图能力比较熟练，设计也如所有工作一样，掌握了规律，照芦葫画瓢准没错，规划设计时可以借鉴一些成功的案例，那么，当一名合格的城市规划设计人员应该没问题了。现在才发现，城市规划设计其实更讲究的是它与实际紧密结合性和可操作性。离开现场实际情况，其它一切都为零，设计不只是一味的绘图，更不是一味的照抄照搬。</w:t>
      </w:r>
    </w:p>
    <w:p>
      <w:pPr>
        <w:pStyle w:val="Normal"/>
        <w:rPr/>
      </w:pPr>
      <w:r>
        <w:rPr/>
        <w:t>进入公司后，是在规划设计部以实习生的职位在岗工作。在了解城市规划设计的基础工作后，对城市规划有更深入的认识和接触，也使我意识到自己的缺点与不足。</w:t>
      </w:r>
    </w:p>
    <w:p>
      <w:pPr>
        <w:pStyle w:val="Normal"/>
        <w:rPr/>
      </w:pPr>
      <w:r>
        <w:rPr/>
        <w:t>六、实习心得与体会</w:t>
      </w:r>
    </w:p>
    <w:p>
      <w:pPr>
        <w:pStyle w:val="Normal"/>
        <w:rPr/>
      </w:pPr>
      <w:r>
        <w:rPr/>
        <w:t>刚开始的时候，由于自己对环境不熟悉且对规划实务不是很了解，面对现实中存在的问题不知如何下手，所以刚开始的工作进度是比较慢的，但是在总工的带领指导下，同事的帮助下，很快的对需要做的工作有了初步的了解和认识。</w:t>
      </w:r>
    </w:p>
    <w:p>
      <w:pPr>
        <w:pStyle w:val="Normal"/>
        <w:rPr/>
      </w:pPr>
      <w:r>
        <w:rPr/>
        <w:t>实习过程中，由于工作经验少，现实中操作性不强，所以，我所接触的项目主要是新农村规划等一系列相对较简单且又能充分利用所学知识，将理论知识同实践有效结合起来。从刚开始的仅做一些简单的计算机绘图，到参与实际项目的调研，再到参与项目的规划设计工作，一步步积累。</w:t>
      </w:r>
    </w:p>
    <w:p>
      <w:pPr>
        <w:pStyle w:val="Normal"/>
        <w:rPr/>
      </w:pPr>
      <w:r>
        <w:rPr/>
        <w:t>刚进入公司时，我的主要工作就是负责用计算机修改图纸和把其他的一些手绘图纸的矢量化。这样，不仅巩固了之前的计算机运用能力，而且还学会了运用快捷键，进行简便快捷的完成图纸的工作任务。同时，在做平面图时，不仅能够快速的完成任务而且还学会了色彩的搭配以及对于建筑小品、绿化等景观的平面布局。拓宽了自己的知识面，并且将多门学科综合运用，使之协调统一。</w:t>
      </w:r>
    </w:p>
    <w:p>
      <w:pPr>
        <w:pStyle w:val="Normal"/>
        <w:rPr/>
      </w:pPr>
      <w:r>
        <w:rPr/>
        <w:t>随后，又有机会跟着工作组去进行现场调研，然后，对地块进行充分的前期分析。调查研究也是对城市从感性认识上升到理性认识的必要过程，调查研究所获得的基础资料是城市规划定性、定量分析的主要依据。由于城市的情况十分复杂，进行调查研究既要有实事求是和深入实际的精神，又要讲究合理的工作方法，要有针对性，切忌盲目繁琐。</w:t>
      </w:r>
    </w:p>
    <w:p>
      <w:pPr>
        <w:pStyle w:val="Normal"/>
        <w:rPr/>
      </w:pPr>
      <w:r>
        <w:rPr/>
        <w:t>于是又较全面的切身体验并掌握了调查研究的重要方面。调查研究一般有三个方面：首先，现场踏勘。以便对城市的概貌、新发展地区和原有地区有明确的形象概念，了解地块现状中重要的工程。其次，对于基础资料的收集与整理，主要同当地的城市规划部门进行协调，同时获得其所积累的资料和有关主管部门所提供的专业性资料。另外，在所得资料的基础上，进行深入地分析研究，将收集到的各类资料和现场踏勘中反映出来的问题，加以系统的分析整理，去伪存真，由表及里，从定性到定量研究城市发展的内在决定性因素，从而提出解决这些问题的对策，这是制定城市规划方案的核心部分。</w:t>
      </w:r>
    </w:p>
    <w:p>
      <w:pPr>
        <w:pStyle w:val="Normal"/>
        <w:rPr/>
      </w:pPr>
      <w:r>
        <w:rPr/>
        <w:t>随着我国经济的不断发展，我国的城镇化进程也不断加快，新农村规划也不断兴起，城市的更新也同步进行着。在公司实习期间，由于经验不够丰富，且缺乏对实际项目的把握，并且对农村的现状有部分了解，因此，实习期间，所接触的项目大多是新农村规划以及城市的旧区规划等，在校期间，所做的课题，大部分是对新地块的规划，在做规划时，只是结合周边的情况进行全新的系统规划，而不需考虑现状的处理，因此，在实习期间，无论是新农村规划还是城市旧区的改造，对于我来说都是一次学习新知识的机会。</w:t>
      </w:r>
    </w:p>
    <w:p>
      <w:pPr>
        <w:pStyle w:val="Normal"/>
        <w:rPr/>
      </w:pPr>
      <w:r>
        <w:rPr/>
        <w:t>新农村规划与城市旧住区的改造面临着相似的问题，无论是农村还是城市的旧住区，这种对于地块的在开发不同于一般空地上新建的住区，它有其自己的特殊性，复杂性，长期性和阶段性及综合性。由于旧住区中含有一定历史年代的住宅建筑、公共配套设施和住区外部环境等，其在开发的复杂性不仅在于需要对再开发地区的现状的物质环境进行深入的调查和分析，而且还涉及大量社会的、历史的和政策方面的一些其他问题，对于像新农村规划之类的项目，除了分析现状的不足之处外，也要充分考虑实际情况，综合考虑经济、社会等因素，如，居民的动迁等。因此，在规划时，针对现状中存在的问题，进行统一调整，以提高居民的生活水平及生活环境质量。着力为居民提供现代化优越的居住环境与氛围，营造生态社区，健康社区，伦理社区，集成社区，艺术社区，景观社区，文化社区等主题。特别强调建筑的功能和居民的生活习惯，以求达到规划、建筑、景观、室内设计的统一。</w:t>
      </w:r>
    </w:p>
    <w:p>
      <w:pPr>
        <w:pStyle w:val="Normal"/>
        <w:rPr/>
      </w:pPr>
      <w:r>
        <w:rPr/>
        <w:t>对于新农村规划，针对其分散、无序的现状，要整理土地使用功能，节约耕地、少占农田、集约土地</w:t>
      </w:r>
      <w:r>
        <w:rPr/>
        <w:t>;</w:t>
      </w:r>
      <w:r>
        <w:rPr/>
        <w:t>对原有村庄土地利用率比较低、居住比较分散。通过迁村并点来节约大量土地。需要完善的配套设施，方便群众生活</w:t>
      </w:r>
      <w:r>
        <w:rPr/>
        <w:t>;</w:t>
      </w:r>
      <w:r>
        <w:rPr/>
        <w:t>原有村庄基础设施和公建设施较为欠缺，主要表现在道路系统不够完善，电力只可满足目前所需，邮政、通讯、文化、科技、教育、商业设施较为欠缺。同时，村容村貌需要改观</w:t>
      </w:r>
      <w:r>
        <w:rPr/>
        <w:t>;</w:t>
      </w:r>
      <w:r>
        <w:rPr/>
        <w:t>原有村庄村容村貌较差，破旧建筑较多，道路两侧不够整洁，绿化率达不到省定标准，排水不便，发展受到限制。改善居住环境，优化交通条件</w:t>
      </w:r>
      <w:r>
        <w:rPr/>
        <w:t>;</w:t>
      </w:r>
      <w:r>
        <w:rPr/>
        <w:t>原有部分村庄交通不畅，道路硬化率较低，个别住户出行不大方便，村庄整体环境质量较差。开展农村社区建设，是构建和谐社会的重要基础，有利于将政府公共服务和管理向农村延伸，促进农村各项事业健康协调发展</w:t>
      </w:r>
      <w:r>
        <w:rPr/>
        <w:t>;</w:t>
      </w:r>
      <w:r>
        <w:rPr/>
        <w:t>开展农村社区建设，是推进社会主义新农村建设的有效途径，有利于通过社区平台，把服务送到农村、把文明带进农户、把科技传给农民、把惠农政策落到实处，让农民群众共享改革发展的成果</w:t>
      </w:r>
      <w:r>
        <w:rPr/>
        <w:t>;</w:t>
      </w:r>
      <w:r>
        <w:rPr/>
        <w:t>开展农村社区建设，是完善村民自治、扩大基层民主的重要载体，有利于农民群众实现自我管理、自我教育、自我服务、自我监督，更好地促进农村经济发展和社会事业全面进步。</w:t>
      </w:r>
    </w:p>
    <w:p>
      <w:pPr>
        <w:pStyle w:val="Normal"/>
        <w:rPr/>
      </w:pPr>
      <w:r>
        <w:rPr/>
        <w:t>对于住区规划，在规划过程中，要以人为本原则：创造以人的居住行为为核心的内、外部空间环境，因地制宜，有效利用土地资源，提高土地开发的综合效益。同时，规划与单体设计相结合，创造一个布局合理、设施完善、生活方便、利于管理、环境优美，具有时代精神的住宅小区。此外，还应具有超前意识，依靠科技进步，加大科技含量，考虑地方气候与习俗等特点，力求建筑风格的创新与整体结构的和谐统一。同时考虑量力而行、分步实施的可能性。将近期开发和远期发展相结合，从整个规划区范围和周边环境综合考虑，采用组团式布局，以利于滚动开发，分期建设。</w:t>
      </w:r>
    </w:p>
    <w:p>
      <w:pPr>
        <w:pStyle w:val="Normal"/>
        <w:rPr/>
      </w:pPr>
      <w:r>
        <w:rPr/>
        <w:t>实际中的规划项目与学校里所做的课题设计有极大的不同，在实际规划中，要充分协调国民经济发展水平，综合考虑以达到经济、效率最大化。然而，学校中课题的设计是一个理想情况下的设计，没有考虑经济、造价等因素，是一种理想的概念性的规划。</w:t>
      </w:r>
    </w:p>
    <w:p>
      <w:pPr>
        <w:pStyle w:val="Normal"/>
        <w:rPr/>
      </w:pPr>
      <w:r>
        <w:rPr/>
        <w:t>在实习过程中，主要参与了现状的调查研究，及部分分析图图纸的制作，同时对现状进行全面的分析与整理，为地块的规划做好充足的准备。实习过程中，查看了大量资料，深入了解了城市规划及住区规划设计的相关规范和要求，对各种规范和要求进行理解并结合实际运用，同时浏览了大量相关的实际项目方案，不断地学习和积累经验，真正的将理论知识与实践相结合。</w:t>
      </w:r>
    </w:p>
    <w:p>
      <w:pPr>
        <w:pStyle w:val="Normal"/>
        <w:rPr/>
      </w:pPr>
      <w:r>
        <w:rPr/>
        <w:t>同时，在实际的规划中，参与了多个不同地块的项目，了解不同地域的风情，不论是在调研过程中还是规划设计中，了解了更宽领域的设计理念，及根据不同地域的气候气象、地质、地形特征，相应地进行设计。要保留其特色，充分展现其文化</w:t>
      </w:r>
      <w:r>
        <w:rPr/>
        <w:t>;</w:t>
      </w:r>
      <w:r>
        <w:rPr/>
        <w:t>同时，南方城市与北方城市，由于地域差别，气候气象、地形地貌等有很大差别，不论是建筑还是规划等，要因地制宜，充分利用地形地貌，适应当地的气候特点，建设适宜民居的、生态的、永续的居民住区。</w:t>
      </w:r>
    </w:p>
    <w:p>
      <w:pPr>
        <w:pStyle w:val="Normal"/>
        <w:rPr/>
      </w:pPr>
      <w:r>
        <w:rPr/>
        <w:t>除此之外，还对规划设计进行了各种功能结构分析、道路交通分析、绿化景观分析、及空间结构等分析并绘制图纸。同时领会了多门学科的综合与协调统一。并且对城市规划的相关专业也有了一定的了解。</w:t>
      </w:r>
    </w:p>
    <w:p>
      <w:pPr>
        <w:pStyle w:val="Normal"/>
        <w:rPr/>
      </w:pPr>
      <w:r>
        <w:rPr/>
        <w:t>随着在规划公司实习的经验慢慢增长。在实习的后期，我在几个同事的带领及帮助下，参与并完成了整个新农村规划的全部过程，共同完成了整套方案。</w:t>
      </w:r>
    </w:p>
    <w:p>
      <w:pPr>
        <w:pStyle w:val="Normal"/>
        <w:rPr/>
      </w:pPr>
      <w:r>
        <w:rPr/>
        <w:t>总体来说，在这次规划设计院的实习让我收获很多。首先，这次实习达到了我设定给自己的最低要求：初步了解到规划设计院的架构设置和工作流程、工作环境，设计人员的日常工作开展情况，以及认识到一些从事规划设计工作的规划师、景观设计师等等。其次，我还提高自己对电脑制图软件的应用水平，大大提高了计算机制图的速率，并学到了一些以前从来没有学过的制图软件，能够更好地灵活的运用各种软件进行高效的制图。除此之外，在多次的修整制图的过程当中，让我加深了对城市规划设计的认识。</w:t>
      </w:r>
    </w:p>
    <w:p>
      <w:pPr>
        <w:pStyle w:val="Normal"/>
        <w:rPr/>
      </w:pPr>
      <w:r>
        <w:rPr/>
        <w:t>在实习的过程中，除了要对所学的理论知识进行实践之外，还要学会处理人与人之间的关系。由于这次实习时间短暂，因此并没有多少时间让我对规划院的同事进行详尽的交流，只有在工作过程中，不断地与其交流尽可能的了解一些课堂上所学不到的东西。同时，也对本专业在社会发展中所处的地位及社会需求有了更深的了解。除此之外，在我实习的这段时间里，还有两次聚餐和一次集体户外活动的机会，我也积极参加了，这多少也会增加我与同事之间的交流。能够在短时间之内认识到了一批设计人员，相信这是我在实习中获得的宝贵的人际关系资源</w:t>
      </w:r>
      <w:r>
        <w:rPr/>
        <w:t>;</w:t>
      </w:r>
      <w:r>
        <w:rPr/>
        <w:t>相信我能够充分吸取这次实习的经验和教训，在日后的工作中能够完善自我，尽自己最大的能力成为能够对社会做出贡献的年青人。让我放开了眼界，用专业的眼光去看待这个世界。</w:t>
      </w:r>
    </w:p>
    <w:p>
      <w:pPr>
        <w:pStyle w:val="Normal"/>
        <w:rPr/>
      </w:pPr>
      <w:r>
        <w:rPr/>
        <w:t>通过对城市规划这项工作更深的认识之后，也使我对未来有了更明确的方向。在以后的学习过程中，加强自己的方案设计水平，并且，充分利用图书馆以及网络资料，多关注一些新的城市规划理念，培养认识的超前能力，此外，要多加注重言语表达能力，为以后更好地发展打好基础。</w:t>
      </w:r>
    </w:p>
    <w:p>
      <w:pPr>
        <w:pStyle w:val="Normal"/>
        <w:rPr/>
      </w:pPr>
      <w:r>
        <w:rPr/>
        <w:t>七、实习总结</w:t>
      </w:r>
    </w:p>
    <w:p>
      <w:pPr>
        <w:pStyle w:val="Normal"/>
        <w:rPr/>
      </w:pPr>
      <w:r>
        <w:rPr/>
        <w:t>两个月的时间很快都过去了，实习也到了尾声，但是通过这次实习，我获得了不少的心得认知和感悟：</w:t>
      </w:r>
    </w:p>
    <w:p>
      <w:pPr>
        <w:pStyle w:val="Normal"/>
        <w:rPr/>
      </w:pPr>
      <w:r>
        <w:rPr/>
        <w:t>首先，要学会学以致用，将理论与具体实践相结合，要将理论运用到实际项目中，同时，在工作中，要以负责任、端正的态度对待问题。因为城市规划是一个具有政策性较强的工作，它作为对未来区域发展的指导具有重要意义。并且，一旦城市规划的最终成果进行实施后，若遇到问题，将很难及时的进行更正。它对未来应当有较好的正确的指导作用。</w:t>
      </w:r>
    </w:p>
    <w:p>
      <w:pPr>
        <w:pStyle w:val="Normal"/>
        <w:rPr/>
      </w:pPr>
      <w:r>
        <w:rPr/>
        <w:t>其次，在规划过程中，要做好充分的前期准备，做大量的现状调研，要充分认识到现状中的不足，然后在设计方案时，不但要改进现状的不足，而且，要有超前的眼光，使得最终的规划能够适应规划期限内相应的变化需求。</w:t>
      </w:r>
    </w:p>
    <w:p>
      <w:pPr>
        <w:pStyle w:val="Normal"/>
        <w:rPr/>
      </w:pPr>
      <w:r>
        <w:rPr/>
        <w:t>再次，我充分意识到了，作为一名设计人员所应该具备良好的人际交往能力。规划设计部门是特殊的，每接到一个项目都要通过与各种阶层的人运用各种不同的交流手段获得与项目有关的基础资料。只有足够的精准的基础资料，才能设计出更合理的、切合实际的设计方案。而在汇报方案时候也需要对甲方和领导解释出与项目有关的详细的信息。所以在与各个阶层人员打交道时一定要注意沟通方法，要具备正确的心态和良好的心理素质，才能取得想要获得的基本信息。</w:t>
      </w:r>
    </w:p>
    <w:p>
      <w:pPr>
        <w:pStyle w:val="Normal"/>
        <w:rPr/>
      </w:pPr>
      <w:r>
        <w:rPr/>
        <w:t>因此，在接下来的时间中，我要多练练自己的交际能力，同时，在课堂中也要积极地参与方案汇报，在老师的指导下，发现自己的不足，然后不断的提高自己的水平。</w:t>
      </w:r>
    </w:p>
    <w:p>
      <w:pPr>
        <w:pStyle w:val="Normal"/>
        <w:rPr/>
      </w:pPr>
      <w:r>
        <w:rPr/>
        <w:t>在这次顶岗实习中，我还结交了许多朋友、老师以及同事。我们在一起相互交流，相互促进。因为我知道只有和他们深入接触你才会更加了解城市规划工作的实质、经验、方法。为我们以后进一步走向社会打下坚实的基础。</w:t>
      </w:r>
    </w:p>
    <w:p>
      <w:pPr>
        <w:pStyle w:val="Normal"/>
        <w:widowControl/>
        <w:bidi w:val="0"/>
        <w:spacing w:before="180" w:after="180"/>
        <w:jc w:val="left"/>
        <w:rPr/>
      </w:pPr>
      <w:r>
        <w:rPr/>
        <w:t>在这次的社会工作实践中，让我学到了很多在课堂上根本就学不到的知识</w:t>
      </w:r>
      <w:r>
        <w:rPr/>
        <w:t>,</w:t>
      </w:r>
      <w:r>
        <w:rPr/>
        <w:t>打开了视野，增长了见识，知道挣钱的不容易，工作的辛苦，与社会的复杂多变。而为了适应社会，我们要不断的学习，不断的提高自己，在实践中锻炼自己，使自己在激烈的竞。通过这次实习，我还认识到了自己的缺点和不足，察觉到了自己的心浮气躁。庆幸的是自己还有一年的时间在校园中区去改正自己的不足，弥补在专业上的不足，还有足够的时间来查漏补缺，改正不足，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