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最新"/>
      <w:r>
        <w:rPr/>
        <w:t>北京颐和园导游词最新</w:t>
      </w:r>
      <w:bookmarkEnd w:id="0"/>
    </w:p>
    <w:p>
      <w:pPr>
        <w:pStyle w:val="Normal"/>
        <w:rPr/>
      </w:pPr>
      <w:r>
        <w:rPr/>
        <w:t>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卓文，是此程游客的导游。我将带领大家浏览颐和园，希望大家旅游愉快。</w:t>
      </w:r>
    </w:p>
    <w:p>
      <w:pPr>
        <w:pStyle w:val="Normal"/>
        <w:rPr/>
      </w:pPr>
      <w:r>
        <w:rPr/>
        <w:t>颐和园位于北京，是一个美丽的大公园。进了颐和园的大门，绕过大殿，就来到了有名的长廊。绿漆的柱子，红漆的栏杆，一眼望不到头。这条长廊有七百多米长，分成</w:t>
      </w:r>
      <w:r>
        <w:rPr/>
        <w:t>273</w:t>
      </w:r>
      <w:r>
        <w:rPr/>
        <w:t>间。每一间的横槛上都有五彩的画，画着人物、花草、风景，几千幅画没有哪两幅是相同的。</w:t>
      </w:r>
    </w:p>
    <w:p>
      <w:pPr>
        <w:pStyle w:val="Normal"/>
        <w:rPr/>
      </w:pPr>
      <w:r>
        <w:rPr/>
        <w:t>走完长廊，就来到了万寿山脚下。抬头一看，一座八角宝塔形的</w:t>
      </w:r>
      <w:r>
        <w:rPr/>
        <w:t>'</w:t>
      </w:r>
      <w:r>
        <w:rPr/>
        <w:t>三层建筑耸立在半山腰，那就是佛香阁。登上万寿山，站在佛香阁的前面向下望，颐和园的景色大半收在眼底，葱郁的树丛，掩映着黄的绿的琉璃瓦屋顶和朱红的宫墙。正前面，昆明湖静得像一面镜子，绿得像一块碧玉。向东远眺，隐隐约约可以望见几座古老的城楼和城里的白塔。</w:t>
      </w:r>
    </w:p>
    <w:p>
      <w:pPr>
        <w:pStyle w:val="Normal"/>
        <w:rPr/>
      </w:pPr>
      <w:r>
        <w:rPr/>
        <w:t>从万寿山下来，就是昆明湖。昆明湖围着长长的堤岸，堤上有好几座式样不同的石桥。游人走过长长的石桥，就可以去小岛上玩。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短暂的，今天就浏览到这里。谢谢大家对我工作的支持，欢迎再来颐和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