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中国长城的导游词"/>
      <w:r>
        <w:rPr/>
        <w:t>写中国长城的导游词</w:t>
      </w:r>
      <w:bookmarkEnd w:id="0"/>
    </w:p>
    <w:p>
      <w:pPr>
        <w:pStyle w:val="Normal"/>
        <w:rPr/>
      </w:pPr>
      <w:r>
        <w:rPr/>
        <w:t>大家好，我叫杨涵旭，下面将由我带领大家到长城上旅游观光，感受长城的美丽、壮观。</w:t>
      </w:r>
    </w:p>
    <w:p>
      <w:pPr>
        <w:pStyle w:val="Normal"/>
        <w:rPr/>
      </w:pPr>
      <w:r>
        <w:rPr/>
        <w:t>长城是世界历史上的一个伟大奇迹。远看它像一条巨龙在一座一座山峰上蜿蜒盘旋。</w:t>
      </w:r>
    </w:p>
    <w:p>
      <w:pPr>
        <w:pStyle w:val="Normal"/>
        <w:rPr/>
      </w:pPr>
      <w:r>
        <w:rPr/>
        <w:t>现在，我们已经在山海关的旁边了。山海关与长城相接，还被称作“天下第一关”呢，真是美不胜收。对了，进入长城，可千万不要乱在长城上丢垃圾，刻某某到此一游。这样，会让长城伤痕累累的。</w:t>
      </w:r>
    </w:p>
    <w:p>
      <w:pPr>
        <w:pStyle w:val="Normal"/>
        <w:rPr/>
      </w:pPr>
      <w:r>
        <w:rPr/>
        <w:t>下面，我们边走，我给大家讲下一个关于长城的传说吧</w:t>
      </w:r>
      <w:r>
        <w:rPr/>
        <w:t>!</w:t>
      </w:r>
      <w:r>
        <w:rPr/>
        <w:t>相传：秦始皇统治中国以后，征集了十万民夫，让他们在崇山峻岭之间将秦、燕、赵三国北边的城墙连通、修缮和一，组成举世闻名的长城。就在这个时代，有一个叫孟姜女的女子，在她和自己的丈夫范杞梁成亲的时候，突然闯入一些官兵将范杞梁抓走修筑长城了。</w:t>
      </w:r>
    </w:p>
    <w:p>
      <w:pPr>
        <w:pStyle w:val="Normal"/>
        <w:rPr/>
      </w:pPr>
      <w:r>
        <w:rPr/>
        <w:t>转眼，一年过去了，范杞梁没有一点音信，急的孟姜女坐卧不安。终于，她去长城上找自己的丈夫。到了那里，一打听才知道丈夫早死了，现在连尸骨都找不到，只见孟姜女大哭起来，泪如泉，声如雷，哭的惊天动地，日月无光，眼看筑好的长城一段段的倒塌，足有八百里长……这就是孟姜女哭长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走这么久了，也都累了，大家休息一下，照照相，我们就回去了，明天可就开始真正的登长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